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PARECER Nº 61, DE 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CONSTITUIÇÃO, JUSTIÇA E REDAÇÃO, SOBRE O PROJETO DE LEI Nº 914, DE 2019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Deputado Itamar Borges, o projeto em epígrafe pretende denominar "Deolindo Bortoluzzo" ao viaduto localizado no Km 430+500 da rodovia Washington Luiz (SP-310), no município de São José do Rio Preto - SP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equência do processo legislativo, o projeto foi encaminhado a esta Comissão de Constituição, Justiça e Redação, a fim de ser analisado quanto a seus aspectos constitucional, legal e jurídico, conforme previsto no § 1º do artigo 31 do Regimento Interno Consolidado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 da referida lei. Consta nos autos também, às fls. 3, a comprovação do óbito do homenageado, em atendimento ao artigo 1º, inciso I, alínea “b” da citada legislação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rescentamos que a Divisão de Pesquisa Jurídica (DPJ) desta Assembleia Legislativa, em documento de fls. 5, destacou que não há outro próprio público estadual com o patronímico em tela, nem projeto idêntico em tramitação. Importante destacar que, embora tenham sido encontradas duas propostas tratando de denominar o mesmo trecho (projetos de lei 514/2017 e 362/2019), ambos estão arquivados e, portanto, não influenciam a tramitação do projeto atual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bre a matéria em exame, às fls. 6, o Departamento de Estradas de Rodagem (DER/SP) corrigiu a identificação e a localização da obra viária em questão, declarando não se opor à almejada denominação patronímica (cumprindo o disposto no artigo 1º, inciso I, alínea “c” do mesmo instrumento legal)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com o intuito de adequar o texto original da propositura à melhor técnica legislativa e ajustá-lo às informações oferecidas pelo DER/SP, sugerimos o seguinte: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STITUTIVO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ê-se ao Projeto de lei nº 914, de 2019, a seguinte redação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Dá a denominação de "Deolindo Bortoluzzo" ao dispositivo de acesso e retorno com duplo viaduto localizado no km 430+600 da rodovia Washington Luiz (SP-310), no município de São José do Rio Preto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ssembleia Legislativa do Estado de São Paulo decreta: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igo 1º - Passa a denominar-se "Deolindo Bortoluzzo" o dispositivo de acesso e retorno com duplo viaduto SPD 431/310, localizado no km 430+600 da rodovia Washington Luiz (SP-310), no município de São José do Rio Preto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igo 2º - Esta lei entra em vigor na data de sua publicação.”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no âmbito do que nos cabe apreciar, manifestamo-nos </w:t>
      </w:r>
      <w:r>
        <w:rPr>
          <w:rFonts w:cs="Calibri" w:ascii="Calibri" w:hAnsi="Calibri"/>
          <w:b/>
          <w:sz w:val="24"/>
          <w:szCs w:val="24"/>
        </w:rPr>
        <w:t>favoravelmente</w:t>
      </w:r>
      <w:r>
        <w:rPr>
          <w:rFonts w:cs="Calibri" w:ascii="Calibri" w:hAnsi="Calibri"/>
          <w:sz w:val="24"/>
          <w:szCs w:val="24"/>
        </w:rPr>
        <w:t xml:space="preserve"> à aprovação do Projeto de Lei nº 914, de 2019, </w:t>
      </w:r>
      <w:r>
        <w:rPr>
          <w:rFonts w:cs="Calibri" w:ascii="Calibri" w:hAnsi="Calibri"/>
          <w:b/>
          <w:sz w:val="24"/>
          <w:szCs w:val="24"/>
        </w:rPr>
        <w:t>na forma do substitutivo</w:t>
      </w:r>
      <w:r>
        <w:rPr>
          <w:rFonts w:cs="Calibri" w:ascii="Calibri" w:hAnsi="Calibri"/>
          <w:sz w:val="24"/>
          <w:szCs w:val="24"/>
        </w:rPr>
        <w:t xml:space="preserve"> ora apresentado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Emidio de Souza - Relator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rovado como parecer o voto do relator, favorável à proposição na forma do substitutivo apresentado. 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19/02/2020.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uro Bragato - Presidente</w:t>
      </w:r>
    </w:p>
    <w:p>
      <w:pPr>
        <w:pStyle w:val="Normal"/>
        <w:widowControl w:val="false"/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uro Bragato - Carla Morando - Marta Costa - Carlos Cezar - Janaina Paschoal - Tenente Nascimento - Alessandra Montei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43:00Z</dcterms:created>
  <dc:creator>DDO</dc:creator>
  <dc:description/>
  <cp:keywords/>
  <dc:language>en-US</dc:language>
  <cp:lastModifiedBy>Simone de Souza Pereira</cp:lastModifiedBy>
  <dcterms:modified xsi:type="dcterms:W3CDTF">2020-02-21T19:19:00Z</dcterms:modified>
  <cp:revision>4</cp:revision>
  <dc:subject/>
  <dc:title>Acessorios_Parecer.doc</dc:title>
</cp:coreProperties>
</file>