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51, DE 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 COMISSÃO DE CONSTITUIÇÃO, JUSTIÇA E REDAÇÃO, SOBRE O PROJETO DE LEI N° 464, DE 2019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De autoria do Exmo. Senhor Deputado Léo Oliveira, o projeto em epígrafe objetiva dar a denominação de “Tarcísio Wilker Gomes” à base da Polícia Rodoviária de Ribeirão Preto, localizada no Km 305, sentido sul, da rodovia Anhanguera, no bairro Recreio Anhanguera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A presente proposição esteve em pauta, nos termos regimentais, nos dias correspondentes às 20ª a 24ª Sessões Ordinárias (de 12/04/19 a 18/04/19), não recebendo emendas ou substitutivos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>Na sequência do processo legislativo, veio a propositura a esta colenda Comissão de Constituição, Justiça e Redação, a fim de ser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rFonts w:cs="Arial" w:ascii="Arial" w:hAnsi="Arial"/>
        </w:rPr>
        <w:t xml:space="preserve">Esta Parlamentar apresentou cota, solicitando ao autor que providenciasse o documento de informação atualizado expedido pelo órgão responsável, nos termos do artigo 1º, inciso I, alínea “c”, da Lei nº 14.707/12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documento foi juntado às fls. 08, atestando estar o próprio em condições para receber a denominação e propondo a alteração da redação do artigo 1º do projeto apresentado, para que a denominação seja feita com o título “3º Sargento PM Tarcísio Wilker Gomes”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leitura da propositura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não foram constatados vícios de inconstitucionalidade, nem quanto aos seus aspectos formais, nem quanto aos materiai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propositura preencheu os requisitos previstos pela Lei n° 14.707/12, notadamente quanto ao documento que comprova ser o homenageado pessoa falecida (fls. 03) e aquele expedido pelo órgão responsável, que informou a exata localização do próprio no Km 305+000m, pista sul da SP 330 – Via Anhanguera, no município de Ribeirão Preto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penas para acolher a sugestão dada pelo Departamento de Estradas de Rodagem acerca do nome a ser dado ao próprio, propõe-se a seguinte emenda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rojeto de Lei n° 464 de 2019 a seguinte redação: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3º Sargento PM Tarcísio Wilker Gomes a Base Operacional da Polícia Militar Rodoviária, localizada no Km 305+000m, pista sul da SP 330 – Via Anhanguera, no município de Ribeirão Pre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guinte, o parecer é favorável à aprovação do Projeto de Lei nº 464 de 2019, com a emenda ora apresentad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Janaina Paschoal – Relatora</w:t>
      </w:r>
    </w:p>
    <w:p>
      <w:pPr>
        <w:pStyle w:val="Normal"/>
        <w:spacing w:lineRule="auto" w:line="360"/>
        <w:jc w:val="center"/>
        <w:rPr/>
      </w:pPr>
      <w:r>
        <w:rPr/>
        <w:t>Aprovado como parecer o voto da relatora, favorável à proposição com emend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ala das Comissões, em 19/2/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a) Mauro Bragato – Presidente</w:t>
      </w:r>
    </w:p>
    <w:p>
      <w:pPr>
        <w:pStyle w:val="Normal"/>
        <w:spacing w:lineRule="auto" w:line="360"/>
        <w:jc w:val="center"/>
        <w:rPr/>
      </w:pPr>
      <w:r>
        <w:rPr/>
        <w:t>Mauro Bragato – Tenente Nascimento – Carla Morando – Carlos Cezar – Heni Ozi Cukier – Marta Costa – Janaina Paschoal – Alessandra Monteiro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53:00Z</dcterms:created>
  <dc:creator>DDO</dc:creator>
  <dc:description/>
  <cp:keywords/>
  <dc:language>en-US</dc:language>
  <cp:lastModifiedBy>Simone de Souza Pereira</cp:lastModifiedBy>
  <dcterms:modified xsi:type="dcterms:W3CDTF">2020-02-21T18:51:00Z</dcterms:modified>
  <cp:revision>4</cp:revision>
  <dc:subject/>
  <dc:title>Acessorios_Parecer.doc</dc:title>
</cp:coreProperties>
</file>