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3, de 2020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09, DE 2019</w:t>
      </w:r>
    </w:p>
    <w:p>
      <w:pPr>
        <w:pStyle w:val="Normal"/>
        <w:rPr/>
      </w:pPr>
      <w:r>
        <w:rPr>
          <w:rFonts w:cs="Arial"/>
          <w:szCs w:val="24"/>
        </w:rPr>
        <w:t>De autoria do Deputado Itamar Borges, o projeto em epígrafe tem o objetivo de declarar de utilidade pública a AACD, com sede em São José do Rio Pre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- O estatuto (fls. 12 a 18), devidamente registrado no Cartório Oficial de Registro de Títulos e Documentos e Civil de Pessoa Jurídica de São José do Rio Preto - SP, comprova que a entidade possui personalidade jurídica, atendendo ao disposto no inciso I do artigo 1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 - O documento de fls.82/83, juntamente com os relatórios de fls. 21 a 55, demonstra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 - A Declaração de fls.56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>
          <w:rFonts w:cs="Arial"/>
          <w:szCs w:val="24"/>
        </w:rPr>
        <w:t>IV - O documento de fls.84/87 prova que a entidade está conveniada com a Secretaria Estadual da Saúde, atendendo ao disposto no inciso IV do artigo 1.º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 - Os relatórios de fls. 21 a 55 demonstram o exercício de atividades de caráter beneficente nos últimos três anos, atendendo ao disposto no inciso V do artigo 1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 - O documento de fls.56, concedido pelo Excelentíssimo Promotor de Justiça de São José do Rio Preto, Dr. Carlos Gilberto Menezello Romani, atesta a idoneidade moral dos diretores da entidade, atendendo ao disposto no inciso VI do artigo 1º.</w:t>
      </w:r>
    </w:p>
    <w:p>
      <w:pPr>
        <w:pStyle w:val="Normal"/>
        <w:rPr/>
      </w:pPr>
      <w:r>
        <w:rPr>
          <w:rFonts w:cs="Arial"/>
          <w:szCs w:val="24"/>
        </w:rPr>
        <w:t>VII - Por fim, o demonstrativo de fls. 57 a 79, publicado no jornal “ Diário da Região”, atende ao disposto no inciso VII do artigo 1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ao mérito, verifica-se que a entidade AACD de São José do Rio Preto - SP (Associação de Reabilitação da Criança Deficiente de São José do Rio Preto) presta relevantes serviços à população, justificando a declaração de utilidade pública pretend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m o intuito de aprimorar a propositura, apresentamos a seguinte </w:t>
      </w:r>
    </w:p>
    <w:p>
      <w:pPr>
        <w:pStyle w:val="Heading1"/>
        <w:ind w:hanging="0"/>
        <w:rPr/>
      </w:pPr>
      <w:r>
        <w:rPr/>
        <w:t>emenda:</w:t>
      </w:r>
    </w:p>
    <w:p>
      <w:pPr>
        <w:pStyle w:val="Ementa"/>
        <w:rPr/>
      </w:pPr>
      <w:r>
        <w:rPr/>
        <w:t>“</w:t>
      </w:r>
      <w:r>
        <w:rPr/>
        <w:t>Dá nova redação ao Artigo 1º, do Projeto de Lei Nº 1109, de 2019:</w:t>
      </w:r>
    </w:p>
    <w:p>
      <w:pPr>
        <w:pStyle w:val="Normal"/>
        <w:rPr/>
      </w:pPr>
      <w:r>
        <w:rPr/>
        <w:t>Artigo 1º - É declarada de utilidade pública a ASSOCIAÇÃO DE REABILITAÇÃO DA CRIANÇA DEFICIENTE, CNPJ 10.381.764/0001-28, popularmente conhecida como AACD - Associação de Assistência à Criança Deficiente, com sede em São José do Rio Pret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ante o exposto, no que nos compete analisar, somos favoráveis à aprovação deste Projeto de Lei, com a emenda proposta.</w:t>
      </w:r>
    </w:p>
    <w:p>
      <w:pPr>
        <w:pStyle w:val="Normal"/>
        <w:rPr/>
      </w:pPr>
      <w:r>
        <w:rPr>
          <w:rFonts w:cs="Arial"/>
          <w:szCs w:val="24"/>
        </w:rPr>
        <w:t>a) Daniel Soar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o projeto, com a emenda ora apresentada, conclusivamente, conforme voto do relator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9/2/2020.</w:t>
      </w:r>
    </w:p>
    <w:p>
      <w:pPr>
        <w:pStyle w:val="Normal"/>
        <w:rPr/>
      </w:pPr>
      <w:r>
        <w:rPr>
          <w:rFonts w:cs="Arial"/>
          <w:szCs w:val="24"/>
        </w:rPr>
        <w:t>a) Mauro Bragato – Presidente</w:t>
      </w:r>
    </w:p>
    <w:p>
      <w:pPr>
        <w:pStyle w:val="Normal"/>
        <w:rPr/>
      </w:pPr>
      <w:r>
        <w:rPr>
          <w:rFonts w:cs="Arial"/>
          <w:szCs w:val="24"/>
        </w:rPr>
        <w:t xml:space="preserve">Mauro Bragato – Janaina Paschoal – Tenente Nascimento – Heni Ozi Cukier – Marta Costa – Carlos Cezar – Alessandra Monteiro – Carla Morando </w:t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51:00Z</dcterms:created>
  <dc:creator>Flavio Humberto Morbio Filho</dc:creator>
  <dc:description/>
  <cp:keywords/>
  <dc:language>en-US</dc:language>
  <cp:lastModifiedBy>Simone de Souza Pereira</cp:lastModifiedBy>
  <dcterms:modified xsi:type="dcterms:W3CDTF">2020-02-20T21:04:00Z</dcterms:modified>
  <cp:revision>6</cp:revision>
  <dc:subject/>
  <dc:title/>
</cp:coreProperties>
</file>