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6, de 2020</w:t>
      </w:r>
    </w:p>
    <w:p>
      <w:pPr>
        <w:pStyle w:val="Heading2"/>
        <w:rPr/>
      </w:pPr>
      <w:r>
        <w:rPr/>
        <w:t>DA COMISSÃO DE SEGURANÇA PÚBLICA E ASSUNTOS PENITENCIÁRIOS, SOBRE O PROJETO DE LEI Nº 700, DE 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e autoria do Deputado Major Mecca, o projeto em epígrafe altera a Lei nº 9.155, de 15 de maio de 1995, que dispõe sobre a obrigatoriedade de publicação trimestral, pela Secretaria de Segurança Púbica do Estado, de indicadores criminais do Estad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 proposição esteve em pauta, nos termos regimentais, não recebendo emenda ou substitutiv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Em seguida, a proposta foi remetida a esta Comissão de Segurança Pública e Assuntos Penitenciários, para ser analisada quanto ao mérito, nos termos do artigo 31, § 9º, do Regimento Interno desta Cas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O projeto em epígrafe pretende inserir novo item na Lei 9.155/1995, que versa sobre a obrigatoriedade da publicação trimestral das informações referente a atuação das Polícias estaduais, pela Secretaria de Segurança Públic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 propositura visa inserir um inciso ao artigo 1º da lei em apreço, acrescentando, no relatório trimestral a ser divulgado pela Secretaria de Segurança Pública, a obrigatoriedade de informação acerca do número de suicídios e tentativas de suicídio praticados por policiais civis e militare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No Brasil, o Anuário Brasileiro de Segurança Pública de 2019 - publicação do Fórum Brasileiro de Segurança Pública - apontou que houve, em 2018, 104 suicídios de policias civis e militares. Segundo a publicação, esse número indica que, houve mais policiais vítimas de suicídio que de assassinato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e posse de mais dados estatísticos sobre os casos de suicídio, o Estado poderá lançar mão de programas que possibilitem a redução e a conscientização dos policiais e demais profissionais das forças públicas.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Diante do exposto, manifestamo-nos </w:t>
      </w:r>
      <w:r>
        <w:rPr>
          <w:rFonts w:cs="Calibri"/>
          <w:b/>
          <w:szCs w:val="24"/>
        </w:rPr>
        <w:t>favoravelmente à aprovação do Projeto de Lei nº 700, de 2019.</w:t>
      </w:r>
    </w:p>
    <w:p>
      <w:pPr>
        <w:pStyle w:val="Normal"/>
        <w:rPr/>
      </w:pPr>
      <w:r>
        <w:rPr>
          <w:rFonts w:cs="Calibri"/>
          <w:szCs w:val="24"/>
        </w:rPr>
        <w:t>a) Sargento Neri – Relator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provado como parecer o voto do relator, favorável à proposiçã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ala das Comissões, em 19/2/2020.</w:t>
      </w:r>
    </w:p>
    <w:p>
      <w:pPr>
        <w:pStyle w:val="Normal"/>
        <w:rPr/>
      </w:pPr>
      <w:r>
        <w:rPr>
          <w:rFonts w:cs="Calibri"/>
          <w:szCs w:val="24"/>
        </w:rPr>
        <w:t>a) Delegado Olim – Presidente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elegado Olim – Luiz Fernando T. Ferreira – Adriana Borgo – Agente Federal Danilo Balas – Major Mecca – Sargento Ne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17:00Z</dcterms:created>
  <dc:creator>DDO</dc:creator>
  <dc:description/>
  <cp:keywords/>
  <dc:language>en-US</dc:language>
  <cp:lastModifiedBy>Simone de Souza Pereira</cp:lastModifiedBy>
  <dcterms:modified xsi:type="dcterms:W3CDTF">2020-02-20T22:02:00Z</dcterms:modified>
  <cp:revision>3</cp:revision>
  <dc:subject/>
  <dc:title>Acessorios_Parecer.doc</dc:title>
</cp:coreProperties>
</file>