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>PARECER Nº 77, DE 2020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 COMISSÃO DE CONSTITUIÇÃO, JUSTIÇA E REDAÇÃO, SOBRE O PROJETO DE LEI Nº 1131, DE 2019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 autoria do Deputado Itamar Borges, o projeto em epígrafe pretende denominar "Flávio Nunes da Silva" o dispositivo de acesso SPA 004/257, que liga o Município de Américo Brasiliense à Penitenciária Regional de Araraquara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 da referida lei. Consta nos autos também, às fls. 3, a comprovação do óbito do homenageado, em atendimento ao artigo 1º, inciso I, alínea “b” da citada legislação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bre a matéria em exame, às fls. 6, o Departamento de Estradas de Rodagem (DER/SP) corrigiu a identificação e a localização da obra viária em questão, declarando não se opor à almejada denominação patronímica (cumprindo o disposto no artigo 1º, inciso I, alínea “c” do mesmo instrumento legal)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crescentamos também que a Divisão de Pesquisa Jurídica (DPJ) desta Assembleia Legislativa, em documento de fls. 5, destacou que não há outro próprio público estadual com o patronímico em tela, nem projeto idêntico em tramitação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r fim, com o intuito de adequar o texto original da propositura à melhor técnica legislativa e ajustá-lo às informações oferecidas pelo DER/SP, sugerimos o seguinte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UBSTITUTIVO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ê-se ao Projeto de lei nº 1131, de 2019, a seguinte redação: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“</w:t>
      </w:r>
      <w:r>
        <w:rPr>
          <w:rFonts w:cs="Arial;Arial" w:ascii="Arial;Arial" w:hAnsi="Arial;Arial"/>
          <w:i/>
          <w:sz w:val="22"/>
          <w:szCs w:val="22"/>
        </w:rPr>
        <w:t>Dá a denominação de "Flávio Nunes da Silva" o dispositivo de acesso SPA 004/257, que liga o Município de Américo Brasiliense à Penitenciária Regional de Araraquara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igo 1º - Passa a denominar-se "Flávio Nunes da Silva" a rodovia de acesso - SPA 004/257 localizada no km 4,00 da SP 257 - Rodovia Deputado Aldo Lupo, compreendida entre o km 0,00 e o km 4,50 no município de Américo Brasiliense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igo 2º - Esta lei entra em vigor na data de sua publicação.”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ante do exposto, no âmbito do que nos cabe apreciar, manifestamo-nos </w:t>
      </w:r>
      <w:r>
        <w:rPr>
          <w:rFonts w:cs="Arial;Arial" w:ascii="Arial;Arial" w:hAnsi="Arial;Arial"/>
          <w:b/>
          <w:sz w:val="22"/>
          <w:szCs w:val="22"/>
        </w:rPr>
        <w:t>favoravelmente</w:t>
      </w:r>
      <w:r>
        <w:rPr>
          <w:rFonts w:cs="Arial;Arial" w:ascii="Arial;Arial" w:hAnsi="Arial;Arial"/>
          <w:sz w:val="22"/>
          <w:szCs w:val="22"/>
        </w:rPr>
        <w:t xml:space="preserve"> à aprovação do Projeto de Lei nº 1131, de 2019, </w:t>
      </w:r>
      <w:r>
        <w:rPr>
          <w:rFonts w:cs="Arial;Arial" w:ascii="Arial;Arial" w:hAnsi="Arial;Arial"/>
          <w:b/>
          <w:sz w:val="22"/>
          <w:szCs w:val="22"/>
        </w:rPr>
        <w:t>na forma do substitutivo</w:t>
      </w:r>
      <w:r>
        <w:rPr>
          <w:rFonts w:cs="Arial;Arial" w:ascii="Arial;Arial" w:hAnsi="Arial;Arial"/>
          <w:sz w:val="22"/>
          <w:szCs w:val="22"/>
        </w:rPr>
        <w:t xml:space="preserve"> ora apresentado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) Roque Barbiere - Relator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provado como parecer o voto do relator, favorável à proposição na forma do substitutivo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ala das Comissões, em 19/02/2020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) Mauro Bragato - Presiden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auro Bragato - Tenente Nascimento - Carla Morando -Heni Ozi Cukier - Gilmaci Santos - Janaina Paschoal - Carlos Cezar - Marta Costa - Alessandra Monteiro - Frederico d'Avil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07:00Z</dcterms:created>
  <dc:creator>DDO</dc:creator>
  <dc:description/>
  <cp:keywords/>
  <dc:language>en-US</dc:language>
  <cp:lastModifiedBy>Simone de Souza Pereira</cp:lastModifiedBy>
  <dcterms:modified xsi:type="dcterms:W3CDTF">2020-02-21T20:43:00Z</dcterms:modified>
  <cp:revision>4</cp:revision>
  <dc:subject/>
  <dc:title>Acessorios_Parecer.doc</dc:title>
</cp:coreProperties>
</file>