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PARECER Nº 78, DE 2020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DA COMISSÃO DE CONSTITUIÇÃO, JUSTIÇA E REDAÇÃO, SOBRE O PROJETO DE LEI Nº 1225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Roberto Engler, o projeto em epígrafe pretende dar a denominação de “Doutor Paulo Gera” o dispositivo de acesso e retorno com duplo viaduto localizado no km 387,700 da Rodovia Cândido Portinari - SP 334, em Restinga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às 147ª a 151ª Sessões Ordinárias (de 18 a 25/11/2019), não recebendo emendas ou substitutivos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(W1);Times New Roman" w:ascii="Times New (W1);Times New Roman" w:hAnsi="Times New (W1);Times New Roman"/>
          <w:sz w:val="24"/>
        </w:rPr>
        <w:t xml:space="preserve"> do artigo 31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04), e com o documento expedido pelo órgão responsável pelo próprio, qual seja, Departamento de Estradas de Rodagem (fls. 03), que informa que se trata de um dispositivo de acesso e retorno com duplo viaduto - SPD 388/334 no km 387+700 da SP 334 - Rodovia Cândido Portinari, no município de Restinga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ssim, de acordo com a informação do Departamento de Estradas de Rodagem, sugerimos a seguinte alteração do artigo 1º, que passaria a ter a seguinte redação: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EMENDA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ê-se ao artigo 1º do Projeto de Lei nº 1225 de 2019 a seguinte redação: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Artigo 1º - Passa a denominar-se “Doutor Paulo Gera”, o dispositivo de acesso e retorno com duplo viaduto - SPD 388/334 no km 387+700 da SP 334 - Rodovia Cândido Portinari, no município de Restinga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ale dizer que a Divisão de Pesquisa Jurídica desta Casa - DPJ/DDI informa, cumprindo determinação do inciso II do artigo 1º da Lei nº 14.707/2012, que “não há lei estadual que dê denominação a outro próprio do Estado com o nome do homenageado” (fls. 06)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iante do exposto, no âmbito do que nos cabe apreciar, manifestamo-nos favoravelmente à aprovação do Projeto de Lei nº 1225 de 2019, com a emenda ora apresentada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Tenente Nascimento - Relato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como parecer o voto do relator, favorável à proposição com emend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19/02/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Mauro Bragato -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Mauro Bragato - Marta Costa - Janaina Paschoal - Carla Morando - Heni Ozi Cukier - Tenente Nascimento - Alessandra Monteiro - Carlos Ceza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10:00Z</dcterms:created>
  <dc:creator>DDO</dc:creator>
  <dc:description/>
  <cp:keywords/>
  <dc:language>en-US</dc:language>
  <cp:lastModifiedBy>Simone de Souza Pereira</cp:lastModifiedBy>
  <dcterms:modified xsi:type="dcterms:W3CDTF">2020-02-21T20:44:00Z</dcterms:modified>
  <cp:revision>4</cp:revision>
  <dc:subject/>
  <dc:title>Acessorios_Parecer.doc</dc:title>
</cp:coreProperties>
</file>