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                              ,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° 300, DE 2018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nobre Deputado Cássio Navarro, o projeto de lei nº 300 de 2018, que institui o “Setembro Branco”, a ser celebrado anualmente passando a integrar o calendário oficial das datas e eventos no Estado de São Paulo; com o objetivo de prevenir as doenças da retina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item 2 do parágrafo único do artigo 148 do Regimento Interno, a presente proposição esteve em pauta nos dias correspondentes às 61ª a 65ª Sessões Ordinárias (de 11 a 17 de maio de 2018), não tendo recebido emendas ou substitutivo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propositura foi distribuída à Comissão de Constituição, Justiça e Redação - CCJR (fls. 05 e 06) que exarou parecer favorável. A seguir, a matéria foi encaminhada à Comissão de Saúde que também opinou favoravelmente ao prosseguimento da propositura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resente oportunidade o projeto foi encaminhado à Comissão de Finanças, Orçamento e Planejamento. Por se tratar de matéria meramente </w:t>
      </w:r>
      <w:r>
        <w:rPr>
          <w:rFonts w:cs="Times New Roman" w:ascii="Times New Roman" w:hAnsi="Times New Roman"/>
          <w:b/>
          <w:sz w:val="22"/>
          <w:szCs w:val="22"/>
        </w:rPr>
        <w:t>autorizativa</w:t>
      </w:r>
      <w:r>
        <w:rPr>
          <w:rFonts w:cs="Times New Roman" w:ascii="Times New Roman" w:hAnsi="Times New Roman"/>
          <w:sz w:val="22"/>
          <w:szCs w:val="22"/>
        </w:rPr>
        <w:t>, não encontramos óbice ao seu prosseguimento, estando o projeto em conformidade com o que preceitua o artigo 25 da Constituição do Estado. Neste sentido, em função de sua natureza autorizativa, caberá ao Poder Executivo avaliar se a propositura está no rol de suas prioridades (dispostas nos instrumentos de planejamento, em especial no PPA), bem como se haverá recursos orçamentários e financeiros para sua implementação e continuidade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do exposto, </w:t>
      </w:r>
      <w:r>
        <w:rPr>
          <w:rFonts w:cs="Times New Roman" w:ascii="Times New Roman" w:hAnsi="Times New Roman"/>
          <w:b/>
          <w:sz w:val="22"/>
          <w:szCs w:val="22"/>
        </w:rPr>
        <w:t>tendo em vista que nesta Comissão não se analisa o mérito do Proje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 em estrito exame financeiro e orçamentário</w:t>
      </w:r>
      <w:r>
        <w:rPr>
          <w:rFonts w:cs="Times New Roman" w:ascii="Times New Roman" w:hAnsi="Times New Roman"/>
          <w:sz w:val="22"/>
          <w:szCs w:val="22"/>
        </w:rPr>
        <w:t xml:space="preserve">, somos </w:t>
      </w:r>
      <w:r>
        <w:rPr>
          <w:rFonts w:cs="Times New Roman" w:ascii="Times New Roman" w:hAnsi="Times New Roman"/>
          <w:b/>
          <w:sz w:val="22"/>
          <w:szCs w:val="22"/>
        </w:rPr>
        <w:t>favoráveis</w:t>
      </w:r>
      <w:r>
        <w:rPr>
          <w:rFonts w:cs="Times New Roman" w:ascii="Times New Roman" w:hAnsi="Times New Roman"/>
          <w:sz w:val="22"/>
          <w:szCs w:val="22"/>
        </w:rPr>
        <w:t xml:space="preserve"> à aprovação do Projeto de Lei nº 300/2018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39 130120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4:00Z</dcterms:created>
  <dc:creator>DDO</dc:creator>
  <dc:description/>
  <cp:keywords/>
  <dc:language>en-US</dc:language>
  <cp:lastModifiedBy>Sonia Maria Oliveira</cp:lastModifiedBy>
  <dcterms:modified xsi:type="dcterms:W3CDTF">2020-02-21T19:24:00Z</dcterms:modified>
  <cp:revision>2</cp:revision>
  <dc:subject/>
  <dc:title>Acessorios_Parecer.doc</dc:title>
</cp:coreProperties>
</file>