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RECER Nº 79, DE 2020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 COMISSÃO DE CONSTITUIÇÃO, JUSTIÇA E REDAÇÃO, SOBRE O PROJETO DE LEI Nº 1231, DE 2019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Style w:val="InternetLink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autoria do nobre Deputado Carlos Giannazi, o projeto em epígrafe institui no Calendário Oficial do Estado de São Paulo a data de 13 de outubro como o “Dia Estadual da Literatura Periférica”</w:t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aput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emais, o referido projeto de lei encontra-se em simetria com o disposto no artigo 24, incisos IX e XV, da Constituição Federal (compete aos Estados legislar concorrentemente sobre educação, cultura e proteção à infância e à juventude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Assim, no que compete a esta Comissão analisar, manifestamo-nos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favoravelmente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à aprovação do Projeto de Lei nº 1231, de 2019.</w:t>
      </w:r>
    </w:p>
    <w:p>
      <w:pPr>
        <w:pStyle w:val="Normal"/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Thiago Auricchio - Relator</w:t>
      </w:r>
    </w:p>
    <w:p>
      <w:pPr>
        <w:pStyle w:val="Normal"/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a das Comissões, em 19/02/2020.</w:t>
      </w:r>
    </w:p>
    <w:p>
      <w:pPr>
        <w:pStyle w:val="Normal"/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auro Bragato - Presidente</w:t>
      </w:r>
    </w:p>
    <w:p>
      <w:pPr>
        <w:pStyle w:val="Normal"/>
        <w:spacing w:lineRule="auto" w:line="360"/>
        <w:ind w:firstLine="19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uro Bragato - Tenente Nascimento - Carla Morando - Marta Costa - Janaina Paschoal - Heni Ozi Cukier - Carlos Cezar - Alessandra Monteir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14:00Z</dcterms:created>
  <dc:creator>DDO</dc:creator>
  <dc:description/>
  <cp:keywords/>
  <dc:language>en-US</dc:language>
  <cp:lastModifiedBy>Simone de Souza Pereira</cp:lastModifiedBy>
  <dcterms:modified xsi:type="dcterms:W3CDTF">2020-02-21T20:46:00Z</dcterms:modified>
  <cp:revision>4</cp:revision>
  <dc:subject/>
  <dc:title>Acessorios_Parecer.doc</dc:title>
</cp:coreProperties>
</file>