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4"/>
          <w:szCs w:val="24"/>
        </w:rPr>
        <w:t>PARECER Nº 80, DE 2020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º 1243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a Deputada Marina Helou, o projeto em epígrafe objetiva Instituir o "Dia da Menina"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52ª a 156ª Sessões Ordinárias (de 26/11 a 02/12/2019), não recebendo emendas ou substitutivos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Portanto, manifestamo-nos favoravelmente à aprovação do Projeto de Lei nº de 1243, de 2019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rta Costa - Relatora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 19/02/2020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uro Bragato - Presidente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uro Bragato - Tenente Nascimento - Carla Morando - Marta Costa - Heni Ozi Cukier - Carlos Cezar - Janaina Paschoal - Alessandra Monteiro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17:00Z</dcterms:created>
  <dc:creator>DDO</dc:creator>
  <dc:description/>
  <cp:keywords/>
  <dc:language>en-US</dc:language>
  <cp:lastModifiedBy>Simone de Souza Pereira</cp:lastModifiedBy>
  <dcterms:modified xsi:type="dcterms:W3CDTF">2020-02-21T20:47:00Z</dcterms:modified>
  <cp:revision>4</cp:revision>
  <dc:subject/>
  <dc:title>Acessorios_Parecer.doc</dc:title>
</cp:coreProperties>
</file>