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1339, DE 2019</w:t>
      </w:r>
    </w:p>
    <w:p>
      <w:pPr>
        <w:pStyle w:val="Normal"/>
        <w:ind w:left="4140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Dê-se ao artigo 2º do Projeto de Lei nº 1339, de 2019, a seguinte redação: 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</w:rPr>
        <w:t>Artigo 2º – Esta lei entra em vigor na data de sua publicação, produzindo efeitos a partir de 1º de janeiro de 2021.”</w:t>
      </w:r>
    </w:p>
    <w:p>
      <w:pPr>
        <w:pStyle w:val="Normal"/>
        <w:ind w:firstLine="720"/>
        <w:jc w:val="both"/>
        <w:rPr>
          <w:rFonts w:ascii="Calibri" w:hAnsi="Calibri" w:cs="Arial (W1);Arial"/>
          <w:bCs/>
          <w:sz w:val="24"/>
          <w:szCs w:val="24"/>
        </w:rPr>
      </w:pPr>
      <w:r>
        <w:rPr>
          <w:rFonts w:cs="Arial (W1);Arial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 Exposição de Motivos do Projeto de Lei 1.339/2019 destaca que a alteração legislativa proposta não implicará em impacto orçamentário uma vez que </w:t>
      </w:r>
      <w:r>
        <w:rPr>
          <w:rFonts w:cs="Calibri" w:ascii="Calibri" w:hAnsi="Calibri"/>
          <w:bCs/>
          <w:i/>
          <w:sz w:val="24"/>
          <w:szCs w:val="24"/>
        </w:rPr>
        <w:t>“haverá compensação via redução da parcela discricionária alocada ao Tribunal de Justiça.”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corre que não há evidências de que a referida compensação tenha sido prevista na Lei Orçamentária de 2020. Observou-se, em 2020, um aumento de aproximadamente 4% no valor do orçamento alocado para o Tribunal de Justiça do Estado de São Paulo: R$ 11,8 bilhões em 2019 e R$ 12,3 bilhões em 2020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sta forma, para que de fato não haja impacto financeiro, faz-se necessário que ambas as normas – tanto a norma que estabelece nova forma de rateio para a Taxa Judiciária quanto a Lei Orçamentária que contemplar a referida “compensação” – passem a produzir efeitos na mesma data.</w:t>
      </w:r>
    </w:p>
    <w:p>
      <w:pPr>
        <w:pStyle w:val="Normal"/>
        <w:ind w:firstLine="720"/>
        <w:jc w:val="both"/>
        <w:rPr>
          <w:rFonts w:ascii="Calibri" w:hAnsi="Calibri" w:cs="Arial (W1);Arial"/>
          <w:bCs/>
          <w:sz w:val="24"/>
          <w:szCs w:val="24"/>
        </w:rPr>
      </w:pPr>
      <w:r>
        <w:rPr>
          <w:rFonts w:cs="Arial (W1);Arial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2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aniel José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13:00Z</dcterms:created>
  <dc:creator>DDO</dc:creator>
  <dc:description/>
  <cp:keywords/>
  <dc:language>en-US</dc:language>
  <cp:lastModifiedBy>Simone de Souza Pereira</cp:lastModifiedBy>
  <dcterms:modified xsi:type="dcterms:W3CDTF">2020-02-05T21:57:00Z</dcterms:modified>
  <cp:revision>8</cp:revision>
  <dc:subject/>
  <dc:title>Acessorios_Emenda de Redação.doc</dc:title>
</cp:coreProperties>
</file>