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EMENDA Nº 1, AO PROJETO DE LEI Nº 14, DE 2020</w:t>
      </w:r>
    </w:p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sira-se §1º ao artigo 1º do Projeto de lei nº 14, de 2020, com a seguinte redação, renumerando o Parágrafo Únic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410" w:hanging="0"/>
        <w:jc w:val="both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§1º – Para os efeitos desta lei, considera-se animais domésticos cães e gatos.”</w:t>
      </w:r>
    </w:p>
    <w:p>
      <w:pPr>
        <w:pStyle w:val="Normal"/>
        <w:jc w:val="center"/>
        <w:rPr>
          <w:rFonts w:ascii="Arial" w:hAnsi="Arial" w:cs="Arial (W1);Arial"/>
          <w:b/>
          <w:b/>
          <w:bCs/>
          <w:i/>
          <w:i/>
        </w:rPr>
      </w:pPr>
      <w:r>
        <w:rPr>
          <w:rFonts w:cs="Arial (W1);Arial" w:ascii="Arial" w:hAnsi="Arial"/>
          <w:b/>
          <w:bCs/>
          <w:i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esentamos a presente emenda, com o objetivo de aprimorar o texto do Projeto de lei nº 14, de 2020, tendo em vista que a matéria busca coibir uma ação de maus tratos aos animais domésticos e não esclarece quais animais são contemplados na proposta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djetivo doméstico, diz respeito àquilo ou àquele que pertence a um lar, quando o termo é aplicado a um animal faz referência ao exemplar que se desenvolve em companhia muito próxima de pessoas e que estão habituados a viver com os seres humanos, em suas casas e no convívio de suas famílias. O relacionamento com estes animais acaba por ter como objetivo principal fazer companhia para as pessoas, situação está que contribui para que recebam também outra denominação bastante comum, a de animal de estimação, diferentemente dos animais destinados à produção agropecuária, ou seja, todo aquele cuja finalidade de sua criação seja a obtenção de produtos de origem animal, como por exemplo: carne, leite, lã, couro, ovos ou qualquer outro produto com finalidade comercial; também distinto dos animais de interesse econômico, podendo ser todo aquele considerado animal de produção ou aqueles cuja finalidade seja esportiva e que gere divisas, renda e empregos, mesmo que sejam também considerados como animais de produçã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inistério da Agricultura, Pecuária e Abastecimento - MAPA, no uso de suas atribuições estabelece procedimentos gerais de recomendações de boas práticas de bem-estar para esses animais considerados de produção e de Interesse econômico, garantindo metodologias específicas para cada espécie animal de acordo com sua finalidade produtiva e econômica, sendo o órgão interinamente responsável pela fiscalização do bem-estar dos animais de produção e interesse econômico por intermédio e competência dos departamentos da SDA - Secretaria de Defesa Agropecuária, que por sua vez adotam como premissa básica a saúde única, através de preceitos de bem estar animal baseados em critérios estipulados pela OIE – Organização Internacional de Saúde Animal, e de sustentabilidade segundo a FAO - Organização das Nações Unidas para Alimentação e Agricultura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e contexto, se torna possível impetrar um discernimento claro e necessário que permite fazer a distinção entre os animais domésticos, os animais de produção e os animais de interesse econômico. Vale ressaltar, no entanto, que os animais de produção e de interesse econômico, ambos, estão inseridos no segmento do agronegócio. Segmento este com extrema representatividade no estado de São Paulo, sendo considerado o mais diversificado e tecnológico do paí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stado é referência nacional e internacional na produção de alimentos e bioenergia, garantindo o abastecimento e o superávit na balança comercial. Esse agronegócio responsável, atento aos regulamentos e normas sanitárias, as boas práticas de bem-estar animal e de sustentabilidade, também gera mais de 2 milhões de empregos formais como modelo de desenvolvimento para o restante do Brasil.</w:t>
      </w:r>
    </w:p>
    <w:p>
      <w:pPr>
        <w:pStyle w:val="Normal"/>
        <w:jc w:val="center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2/2020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</w:t>
      </w:r>
    </w:p>
    <w:sectPr>
      <w:headerReference w:type="default" r:id="rId2"/>
      <w:type w:val="nextPage"/>
      <w:pgSz w:w="11906" w:h="16838"/>
      <w:pgMar w:left="1701" w:right="1701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9:59:00Z</dcterms:created>
  <dc:creator>DDO</dc:creator>
  <dc:description/>
  <cp:keywords/>
  <dc:language>en-US</dc:language>
  <cp:lastModifiedBy>Simone de Souza Pereira</cp:lastModifiedBy>
  <dcterms:modified xsi:type="dcterms:W3CDTF">2020-02-12T20:08:00Z</dcterms:modified>
  <cp:revision>3</cp:revision>
  <dc:subject/>
  <dc:title>Acessorios_Emenda de Pauta.doc</dc:title>
</cp:coreProperties>
</file>