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ECER Nº 68, DE 2020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3"/>
          <w:sz w:val="24"/>
          <w:szCs w:val="24"/>
        </w:rPr>
        <w:t xml:space="preserve">DA COMISSÃO D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TITUIÇÃO, JUSTIÇA E REDAÇÃO, SOBRE O PROJETO DE LEI Nº 959, DE 2019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utoria do Deputado Luiz Fernando T. Ferreira, o projeto em epígrafe objetiva instituir o “Dia Estadual da Pessoa Desaparecida”, a ser comemorado anualmente no dia 30 de do mês de agos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ientamos que, conforme pesquisa da Divisão de Pesquisa Jurídica desta Casa (fls. 5), não há proposição idêntica em tramitação nesta Casa ou legislação existente instituindo a data em quest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sta forma, nosso parecer é favorável ao Projeto de lei nº 959, de 2019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Heni Ozi Cukier - Relator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 das Comissões, em 19/02/2020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auro Bragato - Presidente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uro Bragato - Tenente Nascimento - Carla Morando - Marta Costa - Janaina Paschoal - Heni Ozi Cukier - Carlos Cezar - Alessandra Monteiro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7:00Z</dcterms:created>
  <dc:creator>DDO</dc:creator>
  <dc:description/>
  <cp:keywords/>
  <dc:language>en-US</dc:language>
  <cp:lastModifiedBy>Simone de Souza Pereira</cp:lastModifiedBy>
  <dcterms:modified xsi:type="dcterms:W3CDTF">2020-02-21T20:19:00Z</dcterms:modified>
  <cp:revision>4</cp:revision>
  <dc:subject/>
  <dc:title>Acessorios_Parecer.doc</dc:title>
</cp:coreProperties>
</file>