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254, DE 20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Carlos Giannaz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nomina “Professor Marcello Rodrigues Palmieri” o túnel da Rodovia Carvalho Pinto (SP 070) localizado no km 79, sentido capital-interior, em Jacareí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/>
      </w:pPr>
      <w:r>
        <w:rPr>
          <w:szCs w:val="24"/>
        </w:rPr>
        <w:t xml:space="preserve">Com o objetivo de instruir integralmente o presente projeto, na forma estabelecida pelo artigo 1º, I, “c” da </w:t>
      </w:r>
      <w:r>
        <w:rPr>
          <w:b/>
          <w:szCs w:val="24"/>
        </w:rPr>
        <w:t>Lei nº 14.707, de 8 de março de 2012</w:t>
      </w:r>
      <w:r>
        <w:rPr>
          <w:szCs w:val="24"/>
        </w:rPr>
        <w:t>, que dispõe sobre a denominação de prédios, rodovias e repartições públicas estaduais, solicitamos ao autor da propositura que providencie documento, expedido pelo órgão responsável, que informe que próprio público (túnel) pertence ao Estado e está em condições de receber denominação, além de indicar sua exata localização.</w:t>
      </w:r>
    </w:p>
    <w:p>
      <w:pPr>
        <w:pStyle w:val="TextBodyIndent"/>
        <w:spacing w:lineRule="auto" w:line="360"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Normal"/>
        <w:ind w:firstLine="9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134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127 070220 16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127 070220 1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7127 070220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16:00Z</dcterms:created>
  <dc:creator>DDO</dc:creator>
  <dc:description/>
  <dc:language>en-US</dc:language>
  <cp:lastModifiedBy>adminddo</cp:lastModifiedBy>
  <dcterms:modified xsi:type="dcterms:W3CDTF">2020-02-07T19:18:00Z</dcterms:modified>
  <cp:revision>3</cp:revision>
  <dc:subject/>
  <dc:title>Acessorios_Cota.doc</dc:title>
</cp:coreProperties>
</file>