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11, DE 2020</w:t>
      </w:r>
    </w:p>
    <w:p>
      <w:pPr>
        <w:pStyle w:val="Normal"/>
        <w:spacing w:lineRule="auto" w:line="276"/>
        <w:ind w:left="24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rima-se o Parágrafo Único, do Artigo 1º, do Projeto de lei nº 11, de 2020.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i/>
          <w:i/>
          <w:sz w:val="24"/>
          <w:szCs w:val="24"/>
        </w:rPr>
      </w:pPr>
      <w:r>
        <w:rPr>
          <w:rFonts w:cs="Arial (W1);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_Hlk31895407"/>
      <w:r>
        <w:rPr>
          <w:rFonts w:cs="Arial" w:ascii="Arial" w:hAnsi="Arial"/>
          <w:bCs/>
          <w:sz w:val="22"/>
          <w:szCs w:val="22"/>
        </w:rPr>
        <w:t>A presente emenda visa aprimorar o texto do projeto de lei, diante da emenda de pauta que apresentamos anteriormente, tornando inócuo o referido parágrafo único.</w:t>
      </w:r>
      <w:bookmarkEnd w:id="0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nvés de proibir, conforme estabelece o autor, sugerimos orientar os alunos através de campanhas educativas, uma vez que somos favoráveis a dieta equilibrada e hábitos de vida saudável, entretanto, não podemos fazer campanha contra a indústria alimentícia, interferindo desta forma na atividade de produção e comérc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cesso na alimentação é o problema a ser abordado e diante disso, se faz preciso elaborar programas contrários ao excess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Federal 11.947/2009, já institui que nos cardápios da alimentação escolar, deverão ser elaborados por nutricionistas, sempre respeitando as referências nutricionais, hábitos tradicionais da localidade, amparado na agricultura local e alimentação saud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de Estado da Educação, estabelece 2 formas de fornecimento de alimentação escola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izada – O Estado é responsável pela compra e distribuição dos insumos às escolas. Este método atinge cerca de 2,6 milhões de alunos, em 3.129 unidades, atendendo 100 municíp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entralizada - O Estado realizada repasse de verbas para que os municípios adquiram as refeições. Este método atinge cerca de 1,4 milhões de alunos, em 2.270 unidades, atendendo 545 municíp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mentação saudável é um dos componentes que integram o conceito de Escola Promotora de Saúde. Neste sentido, os programas de alimentação escolar devem incentivar o consumo de alimentação saudável e equilibrada.</w:t>
      </w:r>
    </w:p>
    <w:p>
      <w:pPr>
        <w:pStyle w:val="Normal"/>
        <w:jc w:val="center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14:00Z</dcterms:created>
  <dc:creator>DDO</dc:creator>
  <dc:description/>
  <cp:keywords/>
  <dc:language>en-US</dc:language>
  <cp:lastModifiedBy>Simone de Souza Pereira</cp:lastModifiedBy>
  <dcterms:modified xsi:type="dcterms:W3CDTF">2020-02-12T21:52:00Z</dcterms:modified>
  <cp:revision>6</cp:revision>
  <dc:subject/>
  <dc:title>Acessorios_Emenda de Pauta.doc</dc:title>
</cp:coreProperties>
</file>