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, DE 2020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MESA, SOBRE A REDAÇÃO FINAL AO PROJETO DE RESOLUÇÃO Nº 34, DE 2019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De autoria da Mesa desta Assembleia Legislativa De autoria desta Mesa, o projeto em epígrafe dá nova redação ao § 12, do artigo 31, do Regimento Interno da Assembleia Legislativ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rovada na forma da Emenda Substitutiva n.º 1, deve ter a seguinte redação final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69" w:hanging="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a a Comissão de Relações Internacionais, no âmbito da Assembleia Legislativa.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RESOLVE:</w:t>
      </w:r>
    </w:p>
    <w:p>
      <w:pPr>
        <w:pStyle w:val="Header"/>
        <w:tabs>
          <w:tab w:val="left" w:pos="708" w:leader="none"/>
        </w:tabs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1º - O artigo 30 da Resolução nº 576, de 26 de junho de 1970, com modificações posteriores, fica acrescido do seguinte inciso: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0 - (...)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XVIII - de Relações Internacionais, com 11 membros.” (NR)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2º - O artigo 31 da Resolução nº 576, de 26 de junho de 1970, com modificações posteriores, fica acrescido do seguinte parágrafo: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1- (...)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18 - À Comissão de Relações Internacionais compete opinar e formular proposições sobre temas relativos às relações internacionais; fomentar a integração das representações consulares e demais organismos internacionais sediadas no Estado, com a população paulista; implementar programas e gerar ações conjuntas com os poderes legislativos de âmbito estadual ou regional dos países do Mercosul, tendo em vista um fim comum; apoiar iniciativas que promovam entendimentos e intercâmbios com outros países, estabelecendo relações que visem o fortalecimento e o desenvolvimento econômico do Estado; acompanhar o cumprimento de tratados, convenções e acordos internacionais no âmbito do estado e desenvolver estudos, debates e pesquisas relativos à preservação da história, memória e influências culturais das nações.” (NR)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3º - O § 4º do artigo 90 da Resolução nº 576, de 26 de junho de 1970, com modificações posteriores, passa a vigorar com a seguinte redação: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"Artigo 90 - (...)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4º - Não será de qualquer modo subvencionada viagem de Deputada ou Deputado ao exterior, salvo em missão oficial pela Comissão de  Relações Internacionais." (NR)</w:t>
      </w:r>
    </w:p>
    <w:p>
      <w:pPr>
        <w:pStyle w:val="Normal"/>
        <w:spacing w:lineRule="auto" w:line="276"/>
        <w:ind w:left="708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4º - Esta resolução entra em vigor na data de sua publicação.”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propomos a redação supra ao Projeto de Resolução n.º 34, de 2019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Recuodecorpodetexto2"/>
        <w:spacing w:before="0" w:after="0"/>
        <w:ind w:left="283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283" w:firstLine="1"/>
        <w:jc w:val="center"/>
        <w:rPr/>
      </w:pPr>
      <w:r>
        <w:rPr/>
        <w:t>Assembleia Legislativa do Estado de São Paulo, em 10/2/2020</w:t>
      </w:r>
    </w:p>
    <w:p>
      <w:pPr>
        <w:pStyle w:val="Recuodecorpodetexto2"/>
        <w:spacing w:before="0" w:after="0"/>
        <w:ind w:left="283" w:firstLine="2268"/>
        <w:rPr/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</w:rPr>
        <w:t>a) CAUÊ MACRIS - Presidente</w:t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</w:rPr>
        <w:t>a) ENIO TATTO - 1º Secretário</w:t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</w:rPr>
        <w:t>a) MILTON LEITE FILHO - 2º Secretário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48:00Z</dcterms:created>
  <dc:creator>Alesp</dc:creator>
  <dc:description/>
  <cp:keywords/>
  <dc:language>en-US</dc:language>
  <cp:lastModifiedBy>Simone de Souza Pereira</cp:lastModifiedBy>
  <cp:lastPrinted>2019-06-26T18:52:00Z</cp:lastPrinted>
  <dcterms:modified xsi:type="dcterms:W3CDTF">2020-02-10T20:34:00Z</dcterms:modified>
  <cp:revision>4</cp:revision>
  <dc:subject/>
  <dc:title> </dc:title>
</cp:coreProperties>
</file>