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ECER Nº 54, DE 2020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/>
          <w:b/>
          <w:sz w:val="24"/>
          <w:szCs w:val="24"/>
        </w:rPr>
        <w:t>DA COMISSÃO DE CONSTITUIÇÃO, JUSTIÇA E REDAÇÃO, SOBRE O PROJETO DE LEI Nº 531, DE 2019</w:t>
      </w:r>
    </w:p>
    <w:p>
      <w:pPr>
        <w:pStyle w:val="TextBodyIndent"/>
        <w:spacing w:lineRule="auto" w:line="276"/>
        <w:ind w:lef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autoria do Deputado Mauro Bragato, o projeto em epígrafe pretende dar a denominação de Miguel Belmonte Martinez ao viaduto localizado no km 1 da Rodovia Astrônomo Jean Nicolini - SP 127/304, em Nova Odessa. A ele está juntado, com a finalidade de instrução, o Projeto de Lei 726, de 2018, que trata da mesma matéria.</w:t>
      </w:r>
    </w:p>
    <w:p>
      <w:pPr>
        <w:pStyle w:val="TextBodyIndent"/>
        <w:spacing w:lineRule="auto" w:line="276"/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proposição esteve em pauta, nos termos regimentais, por 5 (cinco) sessões e não recebeu emendas ou substitutivos.</w:t>
      </w:r>
    </w:p>
    <w:p>
      <w:pPr>
        <w:pStyle w:val="TextBodyIndent"/>
        <w:spacing w:lineRule="auto" w:line="276"/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rFonts w:cs="Calibri" w:ascii="Calibri" w:hAnsi="Calibri"/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Calibri" w:ascii="Calibri" w:hAnsi="Calibri"/>
          <w:sz w:val="22"/>
          <w:szCs w:val="22"/>
        </w:rPr>
        <w:t xml:space="preserve"> do artigo 31 do Regimento Interno.</w:t>
      </w:r>
    </w:p>
    <w:p>
      <w:pPr>
        <w:pStyle w:val="TextBodyIndent"/>
        <w:spacing w:lineRule="auto" w:line="276"/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ialmente, note-se que o assunto em tela é de natureza legislativa e, quanto à iniciativa, de competência concorrente, nos termos do que dispõe o artigo 24 “caput” da Constituição do Estado.</w:t>
      </w:r>
    </w:p>
    <w:p>
      <w:pPr>
        <w:pStyle w:val="TextBodyIndent"/>
        <w:spacing w:lineRule="auto" w:line="276"/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opositura, ademais, cumpre os requisitos estabelecidos pela Lei n° 14.707, de 8 de março de 2012.  Primeiro, há uma pequena nota biográfica sobre a personalidade que se pretende homenagear com a denominação (fls. 01, 02, 04, 05 e 07). Segundo, há a certidão que comprova o falecimento do homenageado (fl. 03). Terceiro, a Divisão de Pesquisa Jurídica (DJ) da Assembleia Legislativa atestou que não há outro próprio público estadual com o patronímico em tela (fl. 13). Por fim, a Empresa Metropolitana de Transportes Urbanos de São Paulo (EMTU) informou a exata localização do próprio público, assim como declarou que o mesmo </w:t>
      </w:r>
      <w:r>
        <w:rPr>
          <w:rFonts w:cs="Calibri" w:ascii="Calibri" w:hAnsi="Calibri"/>
          <w:color w:val="000000"/>
          <w:sz w:val="22"/>
          <w:szCs w:val="22"/>
        </w:rPr>
        <w:t>pertence ao Estado e está em condições de receber denominação (fl. 16, 17).</w:t>
      </w:r>
    </w:p>
    <w:p>
      <w:pPr>
        <w:pStyle w:val="TextBodyIndent"/>
        <w:spacing w:lineRule="auto" w:line="276"/>
        <w:ind w:lef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rFonts w:cs="Calibri" w:ascii="Calibri" w:hAnsi="Calibri"/>
          <w:sz w:val="22"/>
          <w:szCs w:val="22"/>
        </w:rPr>
        <w:t>Diante do exposto, no âmbito do que nos cabe apreciar, manifestamo-nos favoravelmente à aprovação do Projeto de Lei 531, de 2019.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a) Gilmaci Santos - Relator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/>
        <w:t>Aprovado como parecer o voto do relator, favorável à proposição.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s Comissões, em 19/2/2020.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/>
        <w:t>a) Janaina Paschoal – Presidente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/>
        <w:t>Janaina Paschoal – Carla Morando – Frederico d’Avila – Mauro Bragato – Heni Ozi Cukier – Gilmaci Santos – Alessandra Monteiro – Marta Costa – Carlos Cezar</w:t>
      </w:r>
    </w:p>
    <w:sectPr>
      <w:type w:val="nextPage"/>
      <w:pgSz w:w="11906" w:h="16838"/>
      <w:pgMar w:left="1701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32:00Z</dcterms:created>
  <dc:creator>DDO</dc:creator>
  <dc:description/>
  <cp:keywords/>
  <dc:language>en-US</dc:language>
  <cp:lastModifiedBy>Vitor Cheregati</cp:lastModifiedBy>
  <dcterms:modified xsi:type="dcterms:W3CDTF">2020-02-27T21:32:00Z</dcterms:modified>
  <cp:revision>3</cp:revision>
  <dc:subject/>
  <dc:title>Acessorios_Parecer.doc</dc:title>
</cp:coreProperties>
</file>