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67, DE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221, DE 2018</w:t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Afonso Lobato, o projeto em epígrafe dispõe sobre o mapeamento das zonas litorâneas para a instalação de usinas de energia maremotriz no Estado de São Paulo.</w:t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46ª a 50ª Sessões Ordinárias (de 16/04 a 23/04/2018)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a Comissão de Meio Ambiente e Desenvolvimento Sustentável manifestou-se favoravelmente à aprovação do proj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que a propositura não pretende implementar novas atividades ainda não previstas, apenas o mapeamento das zonas litorâneas, o que pode ser feito por convênio junto às Universidades Públicas paul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nos compete analisar, somos favoráveis à aprovação do Projeto de Lei nº 221,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) Paulo Fiorilo – </w:t>
      </w:r>
      <w:r>
        <w:rPr>
          <w:sz w:val="24"/>
          <w:szCs w:val="24"/>
        </w:rPr>
        <w:t>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/2/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ellington Moura – 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de Madureira – Wellington Moura – Roberto Engler – Ricardo Mellão – Delegado Olim – Estevam Galvão – Paulo Fiorilo – Dra. Damaris Mour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14:00Z</dcterms:created>
  <dc:creator>DDO</dc:creator>
  <dc:description/>
  <cp:keywords/>
  <dc:language>en-US</dc:language>
  <cp:lastModifiedBy>Simone de Souza Pereira</cp:lastModifiedBy>
  <dcterms:modified xsi:type="dcterms:W3CDTF">2020-02-21T19:08:00Z</dcterms:modified>
  <cp:revision>4</cp:revision>
  <dc:subject/>
  <dc:title>Acessorios_Parecer.doc</dc:title>
</cp:coreProperties>
</file>