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76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PARECER Nº 17, DE 2020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REUNIÃO CONJUNTA DAS COMISSÕES DE CONSTITUIÇÃO, JUSTIÇA E REDAÇÃO, DE DEFESA E DIREITOS DAS MULHERES, E DE FINANÇAS, ORÇAMENTO E PLANEJAMENTO, SOBRE O PROJETO DE LEI Nº 961, DE 2019, ANEXO AO PROJETO DE LEI Nº 508, DE 2019</w:t>
      </w:r>
    </w:p>
    <w:p>
      <w:pPr>
        <w:pStyle w:val="Normal"/>
        <w:widowControl/>
        <w:spacing w:lineRule="auto" w:line="276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o nobre Deputado Tenente Nascimento, o projeto em epígrafe institui o Programa da Polícia Militar "Patrulha Maria da Penha", que visa ao monitoramento da segurança das mulheres vítimas de violência doméstica.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ojeto permaneceu em pauta sem receber emendas ou substitutivos.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força do despacho fundamentado no artigo 179 do Regimento Interno Consolidado, o Projeto de Lei n.º 961, de 2019 foi anexado ao Projeto de Lei nº 508, de 2019, devendo, a partir de então, ser apreciados conjuntamente.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ós aprovação do regime de urgência e com base na alínea “d” do inciso III do artigo 18 do Regimento Interno, o Senhor Presidente convocou Reunião Conjunta das Comissões de Constituição, Justiça e Redação, de Defesa e Direitos das Mulheres, e de Finanças, Orçamento e Planejamento. </w:t>
      </w:r>
    </w:p>
    <w:p>
      <w:pPr>
        <w:pStyle w:val="Normal"/>
        <w:widowControl/>
        <w:spacing w:lineRule="auto" w:line="276" w:before="120" w:after="120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>Na qualidade de Relator designado, compete-nos nesta oportunidade, em atendimento às determinações dos §§ 1º, 17 e 2° do artigo 31 do citado diploma legal, analisar a proposta quanto a seus aspectos constitucional, legal e jurídico, de mérito e financeiro-orçamentário.</w:t>
      </w:r>
    </w:p>
    <w:p>
      <w:pPr>
        <w:pStyle w:val="Normal"/>
        <w:widowControl/>
        <w:spacing w:lineRule="auto" w:line="276" w:before="120" w:after="120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 xml:space="preserve">Assim, </w:t>
      </w:r>
      <w:r>
        <w:rPr>
          <w:rFonts w:cs="Calibri" w:ascii="Calibri" w:hAnsi="Calibri"/>
          <w:sz w:val="24"/>
        </w:rPr>
        <w:t>verificamos que a propositura é de natureza legislativa e, quanto ao poder de iniciativa, de competência concorrente, nos termos dos artigos 19, “caput”, e 24, “caput”</w:t>
      </w:r>
      <w:r>
        <w:rPr>
          <w:rFonts w:cs="Calibri" w:ascii="Calibri" w:hAnsi="Calibri"/>
          <w:i/>
          <w:sz w:val="24"/>
        </w:rPr>
        <w:t xml:space="preserve">, </w:t>
      </w:r>
      <w:r>
        <w:rPr>
          <w:rFonts w:cs="Calibri" w:ascii="Calibri" w:hAnsi="Calibri"/>
          <w:sz w:val="24"/>
        </w:rPr>
        <w:t xml:space="preserve">ambos da Constituição do Estado, combinados com os artigos 145, § 1º, e 146, III, esses </w:t>
      </w:r>
      <w:r>
        <w:rPr>
          <w:rFonts w:cs="Calibri" w:ascii="Calibri" w:hAnsi="Calibri"/>
          <w:sz w:val="24"/>
          <w:szCs w:val="24"/>
        </w:rPr>
        <w:t>últimos do Regimento Interno.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ojeto em tela nada tem a ver com organização administrativa, visto que não pretende alterar a estrutura organizacional da Administração, mas sim implementar programa dentro da própria estrutura existente, contando, ainda, com a participação de membros da sociedade civil.</w:t>
      </w:r>
    </w:p>
    <w:p>
      <w:pPr>
        <w:pStyle w:val="Normal"/>
        <w:widowControl/>
        <w:spacing w:lineRule="auto" w:line="276" w:before="120" w:after="120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 xml:space="preserve">Quanto ao mérito, entendemos que o projeto merece ser aprovado, uma vez que terá como escopo a realização de um trabalho ostensivo e preventivo para o acompanhamento de mulheres em situação de violência doméstica e familiar, o encorajamento na realização de denúncias, bem como o monitoramento do cumprimento das medidas protetivas de urgências e medidas judiciais contra os agressores. Trata-se de iniciativa adequada para proteção social, física e psicológica das mulheres vítimas de violência. 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bre o aspecto financeiro-orçamentário, verificamos que os integrantes do programa, mencionados no projeto, poderão reunir-se nas próprias unidades policiais e, portanto, sem criação de despesas para os cofres públicos estaduais, não gerando impacto no orçamento do Estado, motivo pelo qual não existem óbices à sua aprovação. 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te o exposto, somos </w:t>
      </w:r>
      <w:r>
        <w:rPr>
          <w:rFonts w:cs="Calibri" w:ascii="Calibri" w:hAnsi="Calibri"/>
          <w:b/>
          <w:sz w:val="24"/>
          <w:szCs w:val="24"/>
        </w:rPr>
        <w:t>favoráveis</w:t>
      </w:r>
      <w:r>
        <w:rPr>
          <w:rFonts w:cs="Calibri" w:ascii="Calibri" w:hAnsi="Calibri"/>
          <w:sz w:val="24"/>
          <w:szCs w:val="24"/>
        </w:rPr>
        <w:t xml:space="preserve"> à aprovação do Projeto de Lei nº 961, de 2019, e contrários ao Projeto de Lei nº 508, de 2019.</w:t>
      </w:r>
    </w:p>
    <w:p>
      <w:pPr>
        <w:pStyle w:val="Normal"/>
        <w:widowControl/>
        <w:spacing w:lineRule="auto" w:line="276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) Janaina Paschoal – Relatora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rovado como parecer o voto da relatora, favorável ao PL nº 961/19, e contrário ao PL nº 508/19.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, em 12/2/2020.</w:t>
      </w:r>
    </w:p>
    <w:p>
      <w:pPr>
        <w:pStyle w:val="Normal"/>
        <w:widowControl/>
        <w:spacing w:lineRule="auto" w:line="276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) Mauro Bragato – Presidente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auro Bragato – Mauro Bragato – Tenente Nascimento – Ricardo Mellão – Emidio de Souza – Marta Costa – Estevam Galvão – Paulo Fiorilo – Janaina Paschoal – Heni Ozi Cukier – Carlos Giannazi – Marcio da Farmácia – Alessandra Monteiro – Alessandra Monteiro – Carla Morando – Carla Morando – Gil Diniz – Valeria Bolsonaro – Douglas Garcia </w:t>
      </w:r>
    </w:p>
    <w:p>
      <w:pPr>
        <w:pStyle w:val="Normal"/>
        <w:widowControl/>
        <w:spacing w:lineRule="auto" w:line="276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35:00Z</dcterms:created>
  <dc:creator>ALESP</dc:creator>
  <dc:description/>
  <cp:keywords/>
  <dc:language>en-US</dc:language>
  <cp:lastModifiedBy>Simone de Souza Pereira</cp:lastModifiedBy>
  <cp:lastPrinted>2016-05-23T18:07:00Z</cp:lastPrinted>
  <dcterms:modified xsi:type="dcterms:W3CDTF">2020-02-12T20:35:00Z</dcterms:modified>
  <cp:revision>2</cp:revision>
  <dc:subject/>
  <dc:title>PARECER Nº                                     DE 1998</dc:title>
</cp:coreProperties>
</file>