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lang w:val="en-US" w:eastAsia="en-US" w:bidi="he-IL"/>
        </w:rPr>
      </w:pPr>
      <w:r>
        <w:rPr>
          <w:sz w:val="22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50292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RESOLUÇÃO Nº 921, DE 12 DE FEVEREIRO DE 2020</w:t>
      </w:r>
    </w:p>
    <w:p>
      <w:pPr>
        <w:pStyle w:val="Normal"/>
        <w:spacing w:lineRule="exact" w:line="340"/>
        <w:ind w:left="22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exact" w:line="340"/>
        <w:ind w:left="2268" w:hanging="0"/>
        <w:rPr>
          <w:b/>
          <w:b/>
        </w:rPr>
      </w:pPr>
      <w:r>
        <w:rPr>
          <w:b/>
        </w:rPr>
        <w:t xml:space="preserve">Cria a Comissão de Relações Internacionais, no âmbito da Assembleia Legislativa. </w:t>
      </w:r>
    </w:p>
    <w:p>
      <w:pPr>
        <w:pStyle w:val="Normal"/>
        <w:spacing w:lineRule="exact" w:line="34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268" w:hanging="141"/>
        <w:jc w:val="both"/>
        <w:rPr>
          <w:sz w:val="24"/>
        </w:rPr>
      </w:pPr>
      <w:r>
        <w:rPr>
          <w:sz w:val="24"/>
        </w:rPr>
        <w:t>(Projeto de Resolução nº 34, de 2019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O artigo 30 da Resolução nº 576, de 26 de junho de 1970, com modificações posteriores, fica acrescido do seguinte incis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0 - (...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XVIII - de Relações Internacionais, com 11 membros.” (NR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O artigo 31 da Resolução nº 576, de 26 de junho de 1970, com modificações posteriores, fica acrescido do seguinte parágraf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1- (...)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§ 18 - À Comissão de Relações Internacionais compete opinar e formular proposições sobre temas relativos às relações internacionais; fomentar a integração das representações consulares e demais organismos internacionais sediados no Estado, com a população paulista; implementar programas e gerar ações conjuntas com os poderes legislativos de âmbito estadual ou regional dos países do Mercosul, tendo em vista um fim comum; apoiar iniciativas que promovam entendimentos e intercâmbios com outros países, estabelecendo relações que visem o fortalecimento e o desenvolvimento econômico do Estado; acompanhar o cumprimento de tratados, convenções e acordos internacionais no âmbito do Estado e desenvolver estudos, debates e pesquisas relativos à preservação da história, memória e influências culturais das nações.” (NR)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O § 4º do artigo 90 da Resolução nº 576, de 26 de junho de 1970, com modificações posteriores, passa a vigorar com a seguinte red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"Artigo 90 - (...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4º - Não será de qualquer modo subvencionada viagem de Deputada ou Deputado ao exterior, salvo em missão oficial pela Comissão de Relações Internacionais." (NR)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sz w:val="24"/>
        </w:rPr>
        <w:t>Artigo 4º -</w:t>
      </w:r>
      <w:r>
        <w:rPr>
          <w:sz w:val="24"/>
        </w:rPr>
        <w:t xml:space="preserve"> Esta resolução entra em vigor na data de sua publicação.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12 de fevereiro de 2020.</w:t>
      </w:r>
    </w:p>
    <w:p>
      <w:pPr>
        <w:pStyle w:val="Normal"/>
        <w:spacing w:lineRule="exact" w:line="340" w:before="720" w:after="0"/>
        <w:ind w:firstLine="2126"/>
        <w:jc w:val="both"/>
        <w:rPr/>
      </w:pPr>
      <w:r>
        <w:rPr>
          <w:sz w:val="24"/>
        </w:rPr>
        <w:t>a) CAUÊ MACRIS – Presidente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solução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7:00Z</dcterms:created>
  <dc:creator>Felipe dos Santos Gomes</dc:creator>
  <dc:description/>
  <cp:keywords/>
  <dc:language>en-US</dc:language>
  <cp:lastModifiedBy>Phill Melon</cp:lastModifiedBy>
  <cp:lastPrinted>2020-02-12T19:37:00Z</cp:lastPrinted>
  <dcterms:modified xsi:type="dcterms:W3CDTF">2020-02-12T22:38:00Z</dcterms:modified>
  <cp:revision>6</cp:revision>
  <dc:subject/>
  <dc:title>RESOLUÇÃO Nº          , DE      DE                                DE   1996</dc:title>
</cp:coreProperties>
</file>