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856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exandre Perei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ção Médica Social Preventiva (AMESPREV), com sede na Capita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Na incumbência de relator designado a fls. 40-V, e com o objetivo de instruir integralmente este projeto, na forma estabelecida pela Lei nº 2.574, de 4 de dezembro de 1980, a qual disciplina a matéria na esfera estadual, solicitamos ao autor da propositura que oficie à entidade acima, para que nos seja remetida, com a urgência que o caso requer, o documento abaixo discriminado, a fim de que esta comissão possa exarar o seu parecer: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I – relatório circunstanciado, referente aos três anos imediatamente anteriores à formulação do pedido, demonstrando o exercício de atividades dentro de suas finalidades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Aguardamos a documentação solicitada para efetuarmos a redação do parecer necessário à deliberação desta Comissão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177 140220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32:00Z</dcterms:created>
  <dc:creator>DDO</dc:creator>
  <dc:description/>
  <dc:language>en-US</dc:language>
  <cp:lastModifiedBy>adminddo</cp:lastModifiedBy>
  <dcterms:modified xsi:type="dcterms:W3CDTF">2020-02-14T19:32:00Z</dcterms:modified>
  <cp:revision>3</cp:revision>
  <dc:subject/>
  <dc:title>Acessorios_Cota.doc</dc:title>
</cp:coreProperties>
</file>