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32, de 2020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  <w:t>Insira-se o Parágrafo Único, ao Artigo 1º, do Projeto de Lei Nº 32, de 2020 com a seguinte redação:</w:t>
      </w:r>
    </w:p>
    <w:p>
      <w:pPr>
        <w:pStyle w:val="Ementa"/>
        <w:rPr/>
      </w:pPr>
      <w:r>
        <w:rPr/>
        <w:t>“</w:t>
      </w:r>
      <w:r>
        <w:rPr/>
        <w:t>Parágrafo Único - Para fins de aplicação desta lei, excetuam-se deste dispositivo legal, os animais destinados à produção agropecuária; ensino e pesquisa científica; manifestações culturais e atividades desportivas”.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  <w:t>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  <w:t>Apresentamos a presente emenda, com o objetivo de aprimorar o texto do projeto de lei, tendo em vista que a matéria proposta tem como finalidade garantir a segurança dos animais e coibir a prática de maus tratos, conforme já determina a Lei Federal de Crimes Ambientais 9.605/98; (art.32º).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  <w:t>A agropecuária paulista, que é considerada a mais diversificada e tecnológica do país, já está subordinada a Resolução 1236/2018, do CFMV - Conselho Federal de Medicina Veterinária, que define e caracteriza crueldade, abuso, maus-tratos contra animais vertebrados e dispõe sobre a conduta de profissionais médicos veterinários e zootecnistas no exercício de suas funções, no que diz respeito ao diagnóstico e definição de maus-tratos a animais vertebrados. Como norma complementar, destaca-se ainda a Instrução Normativa nº 56, de 6 de novembro de 2008, que estabelece os procedimentos gerais de Recomendações de Boas Práticas de Bem-Estar para Animais de Produção e de Interesse Econômico (Rebem), abrangendo os sistemas de produção e o transporte. A utilização de animais para fins científicos está regulamentada pela Lei Federal 11.794/08 e representa avanço quanto à utilização de animais em atividades de ensino e pesquisa científica, sobretudo pela criação do CONCEA - Conselho Nacional de Controle de Experimentação Animal, que tem como premissas, formular e zelar pelo cumprimento das normas relativas à utilização humanitária de animais com finalidade de ensino e pesquisa científica; e credenciar instituições para criação ou utilização de animais em ensino e pesquisa científica. Outro avanço atribuído à referida lei, trata da exigência de constituição prévia dos CEUAs - Comissões de Ética no Uso de Animais, por desenvolvimento das instituições com atividades de ensino ou pesquisa com animais, sendo condição indispensável para o credenciamento das instituições junto ao conselho.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  <w:t>A prática dos esportes equestres está regulamentada pelas leis federais 10.220/01 e 10.519/02 - Norma estabelecida para garantir o bem-estar dos animais participantes do evento desportivo, e que dispõe sobre a defesa sanitária animal nos respectivos eventos, médico veterinário habilitado e responsável pela boa condição física e sanitária dos animais, cumprimento das normas impeditivas a maus tratos e injúrias de qualquer ordem, infraestrutura para a integridade física dos animais, apetrechos técnicos de arreamento e manuseio. Em consonância, cabe ressalvar sobre a lei federal 13.873/2019, que altera a lei 13.364/2016, elevando as provas equestres à condição de bem de natureza imaterial integrante do patrimônio cultural brasileiro, além de incumbir o MAPA - Ministério da Agricultura, Pecuária e Abastecimento pela aprovação de regulamentos específicos dessas modalidades esportivas equestres, que assegurem a proteção ao bem-estar animal e prevejam sanções para os casos de descumprimento.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  <w:t>Diante da Legislação Federal existente sobre a temática em questão, a presente proposta de emenda visa ainda evitar que interpretações equivocadas afetem o setor agropecuário, bem como, suas respectivas áreas de abrangência, sendo o ensino e pesquisa científica, as manifestações culturais e as atividades desportivas; cujos direitos estão resguardados pelas referidas legislações federais pertinentes.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la das Sessões, em 20/2/2020.</w:t>
      </w:r>
    </w:p>
    <w:p>
      <w:pPr>
        <w:pStyle w:val="Normal"/>
        <w:rPr/>
      </w:pPr>
      <w:r>
        <w:rPr/>
        <w:t>a) Itamar Borges</w:t>
      </w:r>
    </w:p>
    <w:sectPr>
      <w:type w:val="continuous"/>
      <w:pgSz w:w="11906" w:h="16838"/>
      <w:pgMar w:left="1701" w:right="1701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;Times New Roman" w:cs="Times New Roman;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;Times New Roman" w:cs="Times New Roman;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;Times New Roman" w:cs="Times New Roman;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;Times New Roman" w:cs="Times New Roman;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;Times New Roman" w:cs="Times New Roman;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;Times New Roman" w:cs="Times New Roman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;Times New Roman" w:cs="Times New Roman;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;Times New Roman" w:cs="Times New Roman;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;Times New Roman" w:cs="Times New Roman;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;Times New Roman" w:cs="Times New Roman;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;Times New Roman" w:cs="Times New Roman;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;Arial" w:hAnsi="Arial;Arial" w:eastAsia="Calibri" w:cs="Arial;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;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;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;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;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28:00Z</dcterms:created>
  <dc:creator>DDO</dc:creator>
  <dc:description/>
  <cp:keywords/>
  <dc:language>en-US</dc:language>
  <cp:lastModifiedBy>Phill Melon</cp:lastModifiedBy>
  <dcterms:modified xsi:type="dcterms:W3CDTF">2020-02-20T21:31:00Z</dcterms:modified>
  <cp:revision>4</cp:revision>
  <dc:subject/>
  <dc:title>Acessorios_Emenda de Pauta.doc</dc:title>
</cp:coreProperties>
</file>