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.            , 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DA COMISSÃO DE FINANÇAS, ORÇAMENTO E PLANEJAMENTO SOBRE O PROJETO DE LEI COMPLEMENTAR Nº. 45,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de Lei Complementar n.º 45, de 2018, de autoria do nobre Deputado Campos Machado, altera a Lei Complementar n.º 1.062, de 13 de novembro de 2008, que dispõe sobre requisitos e critérios diferenciados para a concessão de aposentadoria voluntária aos policiais civis do Estado de São Paul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pauta, nos termos regimentais, nos dias correspondentes à 120ª à 124ª Sessões Ordinárias, no período compreendido entre 28 de agosto a 25 de setembro de 2018, a proposição não recebeu emendas ou substitutivos. O projeto de lei foi distribuído para as Comissões de Constituição, Justiça e Redação (CCJR) e Comissão de Administração Pública e Relações do Trabalh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fls. 07 a presente propositura passou a tramitar sob regime de tramitação de urgência. Decorrido o prazo de pauta o projeto foi enviado à Comissão de Constituição, Justiça e Redação e distribuído ao nobre Deputado Edmir Chedid que, não encontrando óbices jurídico-constitucionais ou legais, opinou favoravelmente ao seu acolhimento, em parecer à fls. 8 e 9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seguida, o projeto foi encaminhado à Comissão de Administração Pública e Relações do Trabalho que emitiu parecer favorável ao Projeto de Lei Complementar n.º 45, de 201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co, neste momento, que a finalidade precípua desta Comissão é analisar aspectos técnicos que possam ameaçar o equilíbrio financeiro e orçamentário do Estado de São Paulo, sem entrar no mérito das proposituras legislativa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Diante do exposto, tendo em vista que nesta Comissão </w:t>
      </w:r>
      <w:r>
        <w:rPr>
          <w:rFonts w:cs="Times New Roman" w:ascii="Times New Roman" w:hAnsi="Times New Roman"/>
          <w:b/>
        </w:rPr>
        <w:t>não se analisa o mérito do Projeto e em estrito exame financeiro e orçamentário</w:t>
      </w:r>
      <w:r>
        <w:rPr>
          <w:rFonts w:cs="Times New Roman" w:ascii="Times New Roman" w:hAnsi="Times New Roman"/>
        </w:rPr>
        <w:t xml:space="preserve">, manifestamo-nos </w:t>
      </w:r>
      <w:r>
        <w:rPr>
          <w:rFonts w:cs="Times New Roman" w:ascii="Times New Roman" w:hAnsi="Times New Roman"/>
          <w:b/>
        </w:rPr>
        <w:t>contrários</w:t>
      </w:r>
      <w:r>
        <w:rPr>
          <w:rFonts w:cs="Times New Roman" w:ascii="Times New Roman" w:hAnsi="Times New Roman"/>
        </w:rPr>
        <w:t xml:space="preserve"> à aprovação do Projeto de Lei Complementar nº 45/2018, uma vez que tal propositura concorre para aumento de despesas não previstas pelo Estado, em função da ausência de estudos de impacto orçamentário e atuarial e, principalmente, por estarem tramitando nesta Casa propostas que pretendem reformar a previdência de todas as categorias de profissões no Estado e não apenas de uma categoria isolad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ARDO MELLÃO</w:t>
      </w:r>
    </w:p>
    <w:p>
      <w:pPr>
        <w:pStyle w:val="Normal"/>
        <w:spacing w:before="0" w:after="12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6260 040220 1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5:00Z</dcterms:created>
  <dc:creator>DDO</dc:creator>
  <dc:description/>
  <dc:language>en-US</dc:language>
  <cp:lastModifiedBy>AHMED SAMEER EL KHATIB</cp:lastModifiedBy>
  <dcterms:modified xsi:type="dcterms:W3CDTF">2020-02-04T13:25:00Z</dcterms:modified>
  <cp:revision>2</cp:revision>
  <dc:subject/>
  <dc:title>Acessorios_Parecer.doc</dc:title>
</cp:coreProperties>
</file>