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1260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Conte Lopes, o projeto em epígrafe objetiva reservar percentual de vagas de estágio de nível superior para pessoas com idade igual ou superior a 60 (sessenta) anos em órgãos ou entidades da Administração Pública do Estado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58ª a 162ª Sessões Ordinárias (de 04/12 a 10/12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1260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687 050220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7:00Z</dcterms:created>
  <dc:creator>DDO</dc:creator>
  <dc:description/>
  <cp:keywords/>
  <dc:language>en-US</dc:language>
  <cp:lastModifiedBy>Luciane Ferreira Fernandes Ribeiro</cp:lastModifiedBy>
  <dcterms:modified xsi:type="dcterms:W3CDTF">2020-02-05T18:27:00Z</dcterms:modified>
  <cp:revision>2</cp:revision>
  <dc:subject/>
  <dc:title>Acessorios_Parecer.doc</dc:title>
</cp:coreProperties>
</file>