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CONSTITUIÇÃO, JUSTIÇA E REDAÇÃO, SOBRE O PROJETO DE LEI Nº 870 DE 2019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bre Deputado Coronel Nishikawa apresentou o Projeto de lei nº 870, de 2019, no sentido de obrigar as concessionárias de energia elétrica, telefonia, televisão a cabo, internet ou qualquer outra relacionada a área a remover os cabos e fiações por elas instalados em excesso e sem uso. 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em que este em pauta, a apresente propositura não foi alvo de emendas ou substitutivos, conforme certificado de fls. 03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 a iniciativa foi remetida à Comissão de Constituição, Justiça e Redação, nos termos do artigo 31 §1º da Consolidação do Regimento Interno, oportunidade em que a Presidência nos designou Relator para examinar a matéria e prolatar o competente relatóri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analisá-la denotamos, sob o ponto de vista jurídico, que a propositura não merece assentiment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ato, em que pese as relevantes razões invocadas por seu Nobre Autor, a presente iniciativa padece de vício de iniciativa, por contrariar a competência estabelecida à União de explorar concessões e permissões de serviços de telecomunicação, conforme artigo 21, inciso IX, de nossa Constituição Federal: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Compete à União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XI –</w:t>
      </w:r>
      <w:r>
        <w:rPr>
          <w:rFonts w:cs="Times New Roman" w:ascii="Times New Roman" w:hAnsi="Times New Roman"/>
          <w:i/>
          <w:sz w:val="24"/>
          <w:szCs w:val="24"/>
        </w:rPr>
        <w:t xml:space="preserve"> explorar, diretamente ou mediante autorização, concessão ou permissão, os serviços de telecomunicações, no termos da lei, que disporá sobre a organização dos serviços, a criação de um órgão regulador e outros aspectos institucionais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esma forma contaria os artigos 19 incisos XII, XXII, artigo 54, 69, 79 e 93 da Lei Federal 9.472 de 1997, que dispõe sobre a organização dos serviços de telecomunicaçõe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 obrigação imposta às concessionárias de outros serviços, esta invade a competência legislativa privativa do Governador, padecendo, assim, de vício formal de iniciativa, conforme os termos do disposto no artigo 47, XVI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em seu artigo 2º, §3º, o projeto, a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tipular uma multa extracontratual pelo não cumprimento das obrigações ora impostas, </w:t>
      </w:r>
      <w:r>
        <w:rPr>
          <w:rFonts w:cs="Times New Roman" w:ascii="Times New Roman" w:hAnsi="Times New Roman"/>
          <w:sz w:val="24"/>
          <w:szCs w:val="24"/>
        </w:rPr>
        <w:t>interfere nas relações jurídico-contratuais existentes entre o poder concedente e as empresas concessionárias, alterando indevidamente as condições previstas na licitação e formalmente estipuladas no contrato de concess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sse diapasão, no âmbito da nossa competência, somos pela rejeição do Projeto de lei nº 870, de 201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011 060220 1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53:00Z</dcterms:created>
  <dc:creator>DDO</dc:creator>
  <dc:description/>
  <dc:language>en-US</dc:language>
  <cp:lastModifiedBy>adminddo</cp:lastModifiedBy>
  <dcterms:modified xsi:type="dcterms:W3CDTF">2020-02-06T20:54:00Z</dcterms:modified>
  <cp:revision>3</cp:revision>
  <dc:subject/>
  <dc:title>Acessorios_Parecer.doc</dc:title>
</cp:coreProperties>
</file>