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PARECER Nº</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996, DE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De autoria do Deputado Carla Morando, o projeto em epígrafe tem o objetivo de declarar de utilidade pública a “Associação Cultural Professor Sebastião de Godoy”, com sede no município de Novo Horizonte.</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A propositura esteve em pauta nos termos do item 2 do parágrafo único do artigo 148 do Regimento Interno Consolidado, sem haver recebido emendas ou substitutivos.</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Decorrido o prazo de pauta e instruído o projeto, vem o mesmo à nossa análise conclusiva, no tocante a seu aspecto constitucional, legal e jurídico, bem como quanto ao mérito, nos termos do § 1° do artigo 31 e da alínea “a”, do inciso II, do artigo 33, ambos do referido Regimento, para ser deliberado conclusivamente.</w:t>
      </w:r>
    </w:p>
    <w:p>
      <w:pPr>
        <w:pStyle w:val="TextBodyIndent"/>
        <w:spacing w:lineRule="auto" w:line="360"/>
        <w:ind w:left="0" w:firstLine="1985"/>
        <w:jc w:val="both"/>
        <w:rPr>
          <w:rFonts w:ascii="Times New Roman" w:hAnsi="Times New Roman" w:cs="Times New Roman"/>
          <w:sz w:val="24"/>
          <w:szCs w:val="24"/>
        </w:rPr>
      </w:pPr>
      <w:bookmarkStart w:id="0" w:name="_Hlk27394721"/>
      <w:r>
        <w:rPr>
          <w:rFonts w:cs="Times New Roman" w:ascii="Times New Roman" w:hAnsi="Times New Roman"/>
          <w:sz w:val="24"/>
          <w:szCs w:val="24"/>
        </w:rPr>
        <w:t>Examinando a documentação apresentada, pudemos constatar que a entidade em questão não demonstrou preencher todos os requisitos estabelecidos pela Lei n.° 2.574, de 4 de dezembro de 1980. Com o objetivo de instruir integralmente o presente projeto, na forma estabelecida pela Lei n° 2.574, de 4 de dezembro de 1980, que disciplina a matéria na esfera estadual, solicitamos do autor da propositura que sejam remetidos a esta Comissão, com a urgência que o caso requer, os documentos abaixo discriminados a fim de que possamos exarar seu parecer:</w:t>
      </w:r>
    </w:p>
    <w:p>
      <w:pPr>
        <w:pStyle w:val="TextBodyIndent"/>
        <w:ind w:left="284" w:firstLine="241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5" w:right="567" w:hanging="0"/>
        <w:jc w:val="both"/>
        <w:rPr/>
      </w:pPr>
      <w:r>
        <w:rPr>
          <w:rFonts w:cs="Times New Roman" w:ascii="Times New Roman" w:hAnsi="Times New Roman"/>
          <w:sz w:val="24"/>
          <w:szCs w:val="24"/>
        </w:rPr>
        <w:t xml:space="preserve">I – ata de eleição da última diretoria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sz w:val="24"/>
          <w:szCs w:val="24"/>
          <w:u w:val="single"/>
        </w:rPr>
        <w:t>atestado atualizado de idoneidade moral</w:t>
      </w:r>
      <w:r>
        <w:rPr>
          <w:rFonts w:cs="Times New Roman" w:ascii="Times New Roman" w:hAnsi="Times New Roman"/>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left="2835"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Quanto aos demais documentos exigidos pelo citado diploma legal, verifica-se que estes foram colacionados ao projeto ora analisado, contemplando as exigências legais, em consonância com a Lei 13.726 de 8 de outubro de 2018 e o princípio fundamental da boa fé, que deve ser sempre presumido, conforme passo a expor:</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I – O estatuto (fls. 31 a 37), devidamente registrado, comprova que a entidade possui personalidade jurídica, atendendo ao disposto no inciso I do artigo 1°.</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II – Os relatórios de atividades de fls. 14 a 29, bem como demais documentos presentes nos autos, demonstram que a entidade está em efetivo e contínuo funcionamento nos últimos três anos, dentro de suas finalidades, atendendo ao disposto no inciso II do artigo 1°.</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III – O dispositivo estatutário (artigo 1º, parágrafo segunda, à fl. 31) comprova que os cargos da diretoria não são remunerados e que não há distribuição de lucros, bonificações ou vantagens a dirigentes, mantenedores ou associados, atendendo ao disposto no inciso III do artigo 1°.</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IV – O documento de fls. 44/45 confirma que a entidade está inscrita na Secretaria de Desenvolvimento Social desta Capital (na forma do disposto no artigo 9º da Lei federal n° 8.742, de 7 de dezembro de 1993).</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V – Os relatórios de fls. 14 a 29 demonstram o exercício de atividades de caráter assistencial, beneficente e filantrópico da entidade nos últimos três anos, atendendo ao disposto no inciso V do artigo 1°.</w:t>
      </w:r>
    </w:p>
    <w:p>
      <w:pPr>
        <w:pStyle w:val="Normal"/>
        <w:spacing w:lineRule="auto" w:line="360"/>
        <w:ind w:firstLine="1985"/>
        <w:jc w:val="both"/>
        <w:rPr>
          <w:rFonts w:ascii="Times New Roman" w:hAnsi="Times New Roman" w:cs="Times New Roman"/>
          <w:sz w:val="24"/>
          <w:szCs w:val="24"/>
        </w:rPr>
      </w:pPr>
      <w:bookmarkStart w:id="1" w:name="_Hlk27394721"/>
      <w:r>
        <w:rPr>
          <w:rFonts w:cs="Times New Roman" w:ascii="Times New Roman" w:hAnsi="Times New Roman"/>
          <w:sz w:val="24"/>
          <w:szCs w:val="24"/>
        </w:rPr>
        <w:t>VI –</w:t>
      </w:r>
      <w:bookmarkEnd w:id="1"/>
      <w:r>
        <w:rPr>
          <w:rFonts w:cs="Times New Roman" w:ascii="Times New Roman" w:hAnsi="Times New Roman"/>
          <w:sz w:val="24"/>
          <w:szCs w:val="24"/>
        </w:rPr>
        <w:t>Por fim, o demonstrativo da receita obtida e da despesa realizada no período anterior à formulação do pedido, de fls. 46/49, atende ao disposto no inciso VII do artigo 1°.</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 xml:space="preserve">Em que pese tratar-se de processo legislativo, a aplicação extensiva da Lei 13.726/18, a “Lei da Desburocratização”, mostra-se deveras razoável, posto que a associação é, essencialmente, uma pessoa jurídica de direito privado hipossuficiente, cujo objetivo é a realização de atividades filantrópicas sem fins lucrativos, e os gastos com as despesas notariais meramente formalistas apenas prejudicariam os necessitados que usufruem de seus serviços assistenciais e beneficentes. </w:t>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 xml:space="preserve">Ademais, a mera declaração de utilidade pública, de atribuição exclusiva da Assembleia Legislativa, não confere à associação qualquer pretensão de favor do Estado, nenhum benefício ou vantagem à entidade, sendo necessário, para eventuais celebrações de convênio com o Poder Público, um processo administrativo particular que, de forma quase redundante, exige os mesmos rigorosos documentos para atestar a idoneidade da entidade, tornando a exigência de documentos com reconhecimento cartorário, pelo menos neste momento, um mero adorno burocrático.  </w:t>
      </w:r>
    </w:p>
    <w:p>
      <w:pPr>
        <w:pStyle w:val="TextBodyIndent"/>
        <w:spacing w:lineRule="auto" w:line="360"/>
        <w:ind w:left="0" w:firstLine="1985"/>
        <w:jc w:val="both"/>
        <w:rPr/>
      </w:pPr>
      <w:r>
        <w:rPr>
          <w:rFonts w:cs="Times New Roman" w:ascii="Times New Roman" w:hAnsi="Times New Roman"/>
          <w:sz w:val="24"/>
          <w:szCs w:val="24"/>
        </w:rPr>
        <w:t xml:space="preserve">Não obstante, a Lei n.° 2.574/80 ainda prevê, em seu artigo 7, </w:t>
      </w:r>
      <w:r>
        <w:rPr>
          <w:rFonts w:cs="Times New Roman" w:ascii="Times New Roman" w:hAnsi="Times New Roman"/>
          <w:i/>
          <w:sz w:val="24"/>
          <w:szCs w:val="24"/>
        </w:rPr>
        <w:t>caput</w:t>
      </w:r>
      <w:r>
        <w:rPr>
          <w:rFonts w:cs="Times New Roman" w:ascii="Times New Roman" w:hAnsi="Times New Roman"/>
          <w:sz w:val="24"/>
          <w:szCs w:val="24"/>
        </w:rPr>
        <w:t xml:space="preserve"> e parágrafo único, sanções administrativas para as entidades que descumprirem qualquer exigência legal ou desvirtuar de suas finalidades, acarretando o cancelamento do título de utilidade pública.  </w:t>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Assim, faz-se mister o reconhecimento da aptidão dos documentos supracitados para endossar a declaração de utilidade púbica da Associação Cultural Professor Sebastião de Godoy, sem prejuízo da necessidade de juntar os demais documentos ainda omissos (atestado atualizado de idoneidade moral de todos os seus membros) para que esta Comissão de Constituição, Justiça e Redação possa lançar seu parecer, reiterando-se o pedido para que o autor da propositura remeta-os com a urgência requerida pelo caso.</w:t>
      </w:r>
    </w:p>
    <w:p>
      <w:pPr>
        <w:pStyle w:val="TextBodyIndent"/>
        <w:ind w:left="284"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Heni Ozi Cuki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TextBodyIndent"/>
        <w:ind w:left="284" w:firstLine="1985"/>
        <w:rPr>
          <w:rFonts w:ascii="Arial Narrow" w:hAnsi="Arial Narrow" w:cs="Arial Narrow"/>
          <w:b/>
          <w:b/>
          <w:sz w:val="22"/>
          <w:szCs w:val="22"/>
        </w:rPr>
      </w:pPr>
      <w:r>
        <w:rPr>
          <w:rFonts w:cs="Arial Narrow" w:ascii="Arial Narrow" w:hAnsi="Arial Narrow"/>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7099 070220 1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27:00Z</dcterms:created>
  <dc:creator>DDO</dc:creator>
  <dc:description/>
  <dc:language>en-US</dc:language>
  <cp:lastModifiedBy>adminddo</cp:lastModifiedBy>
  <dcterms:modified xsi:type="dcterms:W3CDTF">2020-02-07T18:28:00Z</dcterms:modified>
  <cp:revision>3</cp:revision>
  <dc:subject/>
  <dc:title>Acessorios_Parecer.doc</dc:title>
</cp:coreProperties>
</file>