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        , DE 2019 DA COMISSÃO DE FINANÇAS, ORÇAMENTO E PLANEJAMENTO, SOBRE O PROJETO DE LEI</w:t>
        <w:br/>
        <w:t>Nº 537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e autoria da Deputada Célia Leão, o projeto em epígrafe dispõe sobre o custeio, por parte dos condenados que cumprem pena, em regime fechado ou semiaberto, das despesas inerentes a sua manutenção em estabelecimentos penais.</w:t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Nos termos regimentais, o projeto esteve em pauta nos dias correspondentes às 94ª a 98ª Sessões Ordinárias (de 29/06 a 02/08/2016), não tendo recebido emendas ou substitutivos.</w:t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Em seguida, a Comissão de Segurança Pública e Assuntos Penitenciários igualmente manifestou-se de forma favorável à aprovação do Projeto.</w:t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Recuodecorpodetexto2"/>
        <w:spacing w:lineRule="auto" w:line="360"/>
        <w:ind w:left="283" w:firstLine="269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Ante o exposto, no que nos compete analisar, nos posicionamos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favoravelment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à aprovação do Projeto de Lei nº 537, de 2016. </w:t>
      </w:r>
    </w:p>
    <w:p>
      <w:pPr>
        <w:pStyle w:val="Recuodecorpodetexto2"/>
        <w:spacing w:lineRule="auto" w:line="360"/>
        <w:ind w:left="283" w:firstLine="269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Recuodecorpodetexto2"/>
        <w:spacing w:lineRule="auto" w:line="360"/>
        <w:ind w:left="283"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nosso parecer.</w:t>
      </w:r>
    </w:p>
    <w:p>
      <w:pPr>
        <w:pStyle w:val="Recuodecorpodetexto2"/>
        <w:spacing w:lineRule="auto" w:line="360"/>
        <w:ind w:left="283"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360"/>
        <w:ind w:left="283"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Recuodecorpodetexto2"/>
        <w:spacing w:lineRule="auto" w:line="360"/>
        <w:ind w:left="283"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ind w:left="283" w:firstLine="26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putada Carla Morando</w:t>
      </w:r>
    </w:p>
    <w:p>
      <w:pPr>
        <w:pStyle w:val="Recuodecorpodetexto2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468 100220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22:00Z</dcterms:created>
  <dc:creator>DDO</dc:creator>
  <dc:description/>
  <cp:keywords/>
  <dc:language>en-US</dc:language>
  <cp:lastModifiedBy>PAULO ROBERTO DE MORAIS ALMEIDA</cp:lastModifiedBy>
  <dcterms:modified xsi:type="dcterms:W3CDTF">2020-02-10T20:28:00Z</dcterms:modified>
  <cp:revision>3</cp:revision>
  <dc:subject/>
  <dc:title>Acessorios_Parecer.doc</dc:title>
</cp:coreProperties>
</file>