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° 0022/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para examinar a presente matéria pela Comissão de Finanças, Orçamento e Planejamento, nos termos do §2º do artigo 31 do Regimento Interno, ratifico a manifestação de fls. 24 e 25, que concluiu favoravelmente à aprovação do Projeto de Lei n° 0022, de 2004, assim como da emenda apresentada pela Comissão de Transportes e Comunicações, e contrariamente à emenda nº. 01.</w:t>
      </w:r>
    </w:p>
    <w:p>
      <w:pPr>
        <w:pStyle w:val="TextBodyIndent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AUO FIORIL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lator</w:t>
      </w:r>
      <w:r>
        <w:rPr>
          <w:rFonts w:cs="Calibri;Arial" w:ascii="Calibri;Arial" w:hAnsi="Calibri;Arial"/>
          <w:b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741 120220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6:00Z</dcterms:created>
  <dc:creator>DDO</dc:creator>
  <dc:description/>
  <dc:language>en-US</dc:language>
  <cp:lastModifiedBy>adminddo</cp:lastModifiedBy>
  <dcterms:modified xsi:type="dcterms:W3CDTF">2020-02-12T18:03:00Z</dcterms:modified>
  <cp:revision>3</cp:revision>
  <dc:subject/>
  <dc:title>Acessorios_Parecer.doc</dc:title>
</cp:coreProperties>
</file>