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36, DE 2018</w:t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Junior Aprillanti, o projeto em epígrafe objetiva autorizar o Poder Executivo a instituir prazo regulatório para instituições bancárias e financeiras liberarem crédito para financiamentos de unidades habitacionais no Estado.</w:t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28ª a 32ª Sessões Ordinárias (de 19/03 a 23/03/2018)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Comissão de Defesa dos Direitos do Consumidor manifestou-se, quanto ao mérito, contrariamente à aprovação do projeto.</w:t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 o projeto tratar de matéria de competência privativa da União, do ponto de vista estritamente orçamentário e financeiro, sobre o qual nos compete opinar nos termos do § 2º do artigo 31 do Regimento Interno,  verificamos que a propositura não pretende implementar novas atividades ainda não previstas, não concorrendo, portanto, para o aumento da despesa ou redução da receita do Est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tange estritamente aos aspectos relacionados à atividade financeira do Estado, somos favoráveis à aprovação do Projeto de Lei nº 136, de 2018.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PAULO FIORILO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746 120220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3:00Z</dcterms:created>
  <dc:creator>DDO</dc:creator>
  <dc:description/>
  <dc:language>en-US</dc:language>
  <cp:lastModifiedBy>adminddo</cp:lastModifiedBy>
  <dcterms:modified xsi:type="dcterms:W3CDTF">2020-02-12T18:03:00Z</dcterms:modified>
  <cp:revision>3</cp:revision>
  <dc:subject/>
  <dc:title>Acessorios_Parecer.doc</dc:title>
</cp:coreProperties>
</file>