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125,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Delegado Bruno Lima, o projeto em epígrafe obriga as empresas concessionárias de rodovias em atividade no Estado a realizar o resgate e a assistência veterinária de emergência de animais acidentados nas rodovias e estradas por elas administradas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esteve em pauta nos dias correspondentes à 119ª a 123ª Sessões Ordinárias (de 07/10 a 11/10/2019), nos termos regimentais, não recebendo emendas ou substitutivos. 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Remetida a proposição a esta Comissão de Constituição, Justiça e Redação para análise da matéri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eita, passamos a análise da propositura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Inconstitucionalidade form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se verifica que seu conteúdo traz, obrigação as empresas concessionárias de rodovias em atividade no Estado, para realizar o resgate e a assistência veterinária de emergência aos animais acidentados nas rodovias e estradas por elas administr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 embora o mérito da proposta seja louvável, a proposta em tela não pode prosperar, pois a pretensão legislativa avoca as ações de competência do Poder Executivo. 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trata de matéria de competência reservada ao Chefe do Poder Executivo, ou seja, ao Governador do Estado de São Paulo, como prevê o artigo 47, inciso XVIII da Constituição do Estado de São Paulo, no tocante à iniciativa de leis que versem sobre regime de concessão ou permissão de serviços públicos, conforme transcrição abaixo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 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 enviar à Assembléia Legislativa projeto de lei sobre o regime de concessão ou permissão de serviços públicos.”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e fato, não compete ao Poder Legislativo editar norma que confere comandos concretos quando a matéria versa sobre regime de concessão ou permissão de serviços públ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Inconstitucionalidade materia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 artigo 37 da Constituição Federal trata das disposições gerais para Administração Pública, especificamente o inciso XXI tem a seguinte redação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7 ..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XXI –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Tal dispositivo trata do equilíbrio econômico-financeiro nos contratos de concessões e licitações, garantindo à empresa concessionária o direito a revisão contratual, quando lhe seja imputado nova obrigação que não estava contemplada no escopo da proposta lici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Style w:val="Emphasis"/>
          <w:rFonts w:ascii="Helvetica" w:hAnsi="Helvetica" w:cs="Helvetica"/>
          <w:color w:val="919191"/>
          <w:shd w:fill="FFFFFF" w:val="clear"/>
        </w:rPr>
      </w:pPr>
      <w:r>
        <w:rPr>
          <w:rFonts w:cs="Arial" w:ascii="Arial" w:hAnsi="Arial"/>
          <w:sz w:val="24"/>
          <w:szCs w:val="23"/>
        </w:rPr>
        <w:t xml:space="preserve">Neste sentido, Marçal Justen Filho, em Comentários à Lei de Licitações e Contratos Administrativos, diz que </w:t>
      </w:r>
      <w:r>
        <w:rPr>
          <w:rFonts w:cs="Arial" w:ascii="Arial" w:hAnsi="Arial"/>
          <w:i/>
          <w:iCs/>
          <w:sz w:val="24"/>
          <w:szCs w:val="23"/>
        </w:rPr>
        <w:t>a Administração tem o dever de ampliar a remuneração devida ao particular proporcionalmente à majoração dos encargos verificada. Deve-se restaurar a situação originária, de molde que o particular não arque com encargos mais onerosos e perceba a remuneração originária prevista.</w:t>
      </w:r>
    </w:p>
    <w:p>
      <w:pPr>
        <w:pStyle w:val="Normal"/>
        <w:spacing w:lineRule="auto" w:line="360"/>
        <w:ind w:firstLine="2552"/>
        <w:jc w:val="both"/>
        <w:rPr>
          <w:rStyle w:val="Emphasis"/>
          <w:rFonts w:ascii="Arial" w:hAnsi="Arial" w:cs="Arial"/>
          <w:color w:val="919191"/>
          <w:sz w:val="24"/>
          <w:szCs w:val="23"/>
          <w:shd w:fill="FFFFFF" w:val="clear"/>
        </w:rPr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por vício de iniciativa quanto a invasão de competência legislativa manifestamo-nos </w:t>
      </w:r>
      <w:r>
        <w:rPr>
          <w:rFonts w:cs="Arial" w:ascii="Arial" w:hAnsi="Arial"/>
          <w:b/>
          <w:sz w:val="28"/>
          <w:szCs w:val="28"/>
          <w:u w:val="single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Lei n.º 1125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465 180220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33:00Z</dcterms:created>
  <dc:creator>DDO</dc:creator>
  <dc:description/>
  <dc:language>en-US</dc:language>
  <cp:lastModifiedBy>adminddo</cp:lastModifiedBy>
  <dcterms:modified xsi:type="dcterms:W3CDTF">2020-02-28T18:29:00Z</dcterms:modified>
  <cp:revision>4</cp:revision>
  <dc:subject/>
  <dc:title>Acessorios_Parecer.doc</dc:title>
</cp:coreProperties>
</file>