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  <w:t>COTA DE JUNTADA DE PROPOSIÇÕES QUE VERSAM SOBRE MATÉRIA CORRELATA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1316, D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a Monica da Bancada Ativista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stitui o “Dia da Consciência Negra” como feriado civil no Est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derando que a presente proposição versa sobre matéria correlata à do Projeto de Lei nº 1336, de 2007, que Institui o “Dia da Consciência Negra” como feriado civil no Estado propomos, nos termos do artigo 31, XVI, e 179, do Regimento Interno, a juntada do PL nº 1316/2019, por ser mais recente, ao PL nº1336/2007 a fim de que possam ser analisados conju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a Marta Costa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702 190220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57:00Z</dcterms:created>
  <dc:creator>DDO</dc:creator>
  <dc:description/>
  <cp:keywords/>
  <dc:language>en-US</dc:language>
  <cp:lastModifiedBy>Evandro Donizeti Gomes de Miranda</cp:lastModifiedBy>
  <dcterms:modified xsi:type="dcterms:W3CDTF">2020-02-19T21:57:00Z</dcterms:modified>
  <cp:revision>2</cp:revision>
  <dc:subject/>
  <dc:title>Acessorios_Parecer.doc</dc:title>
</cp:coreProperties>
</file>