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2, DE 202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íbe que as empresas prestadoras do serviço de transporte coletivo intermunicipal de passageiros efetuem cobrança para remarcar passagem de ônibus vendida a menos de dez minutos do horário de embarque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proibida a cobrança do reagendamento de passagens de ônibus vendidas a menos de 10 (dez) minutos do horário de embarque pelas empresas prestadoras do serviço de transporte coletivo intermunicipal de passageiro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2º -</w:t>
      </w:r>
      <w:r>
        <w:rPr>
          <w:rFonts w:cs="Arial (W1);Arial"/>
        </w:rPr>
        <w:t xml:space="preserve"> As empresas devem dar ampla divulgação do conteúdo desta lei em suas dependências de atendimento presencial ao público e nos sítios eletrônico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3º -</w:t>
      </w:r>
      <w:r>
        <w:rPr>
          <w:rFonts w:cs="Arial (W1);Arial"/>
        </w:rPr>
        <w:t xml:space="preserve"> O descumprimento ao disposto nesta lei acarretará ao infrator a imposição de multa correspondente a 200 (duzentas) vezes o valor da Unidade Fiscal do Estado de São Paulo - UFESP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Parágrafo único -</w:t>
      </w:r>
      <w:r>
        <w:rPr>
          <w:rFonts w:cs="Arial (W1);Arial"/>
        </w:rPr>
        <w:t xml:space="preserve"> O valor da multa será dobrado em caso de reincidência, entendendo-se como reincidência o cometimento da mesma infração em período inferior a 2 (dois) ano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4º -</w:t>
      </w:r>
      <w:r>
        <w:rPr>
          <w:rFonts w:cs="Arial (W1);Arial"/>
        </w:rPr>
        <w:t xml:space="preserve"> A fiscalização do cumprimento dos dispositivos constantes desta Lei e a aplicação da multa ficarão a cargo dos órgãos competentes da Administração Pública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5º -</w:t>
      </w:r>
      <w:r>
        <w:rPr>
          <w:rFonts w:cs="Arial (W1);Arial"/>
        </w:rPr>
        <w:t xml:space="preserve"> As despesas decorrentes da execução desta Lei correrão por conta das dotações orçamentárias próprias, suplementadas se necessári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6º -</w:t>
      </w:r>
      <w:r>
        <w:rPr>
          <w:rFonts w:cs="Arial (W1);Arial"/>
        </w:rPr>
        <w:t xml:space="preserve"> O Poder Executivo regulamentará a presente lei no prazo de 30 (trinta) dias, contados d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7º -</w:t>
      </w:r>
      <w:r>
        <w:rPr>
          <w:rFonts w:cs="Arial (W1);Arial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</w:rPr>
        <w:t xml:space="preserve">Conforme disposto no artigo 24 da Constituição Federal, compete à União, aos Estados e ao Distrito Federal legislar concorrentemente sobre </w:t>
      </w:r>
      <w:r>
        <w:rPr>
          <w:rFonts w:cs="Arial" w:ascii="Arial" w:hAnsi="Arial"/>
          <w:color w:val="000000"/>
          <w:shd w:fill="FFFFFF" w:val="clear"/>
        </w:rPr>
        <w:t>consumo 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responsabilidade por dano ao consumidor.</w:t>
      </w:r>
      <w:r>
        <w:rPr>
          <w:rFonts w:cs="Arial" w:ascii="Arial" w:hAnsi="Arial"/>
          <w:color w:val="000000"/>
        </w:rPr>
        <w:t xml:space="preserve"> Em âmbito estadual, o artigo 275 da Constituição do Estado de São Paulo determina que “o Estado promoverá a defesa do consumidor mediante adoção de política governamental própria e de medidas de orientação e fiscalização”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Deste modo, depreende-se a partir das citadas redações que cabe ao Poder Legislativo Estadual atuar sobre o assunto a que se refere a proposta em epígrafe, uma vez que a proibição de </w:t>
      </w:r>
      <w:r>
        <w:rPr>
          <w:rFonts w:cs="Arial" w:ascii="Arial" w:hAnsi="Arial"/>
          <w:color w:val="000000"/>
          <w:shd w:fill="FFFFFF" w:val="clear"/>
        </w:rPr>
        <w:t>a cobrança para remarcar passagens de ônibus vendidas a menos de dez minutos do horário de embarque pelas empresas prestadoras do serviço de transporte coletivo intermunicipal de passageiros constitui medida importantíssima para resguardar os consumidores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sto porque são comuns os casos de usuários de ônibus intermunicipais que compram a passagem a poucos minutos do horário de embarque, mas não conseguem ser suficientemente rápidos para chegar à plataforma de embarque a tempo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nclusive, há relatos de passageiros que não conseguiram embarcar por poucos segundos de atraso na chegada à plataforma, pois tentaram embarcar em ônibus que ainda estava manobrando para partir do terminal rodoviário, mas o motorista se negou a abrir a porta para o consumidor subir a bordo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estes casos, não é justo que o passageiro seja obrigado a pagar para remarcar a passagem, uma vez que a própria empresa realizou a venda em horário muito próximo ao de embarque e levou o consumidor a crer que poderia pegar o ônibus a tempo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ssim, estipula-se o prazo de dez minutos do horário do embarque como razoável para assegurar o reagendamento sem custo ao consumidor, pois pode-se presumir que ele apenas não conseguiu ser suficientemente ágil para chegar na plataforma de embarque antes da partida do ônibus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nto, a presente propositura tem por objetivo assegurar a garantia de não lesão ao consumidor, que não poderá ser compelido a pagar pelo reagendamento de passagem neste caso, em que a perda do ônibus não resulta de culpa dele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s razões de mérito expostas e para alcançar as finalidades contempladas pelos dispositivos constitucionais acima citados, especialmente no sentido de resguardar o consumidor, faz-se imprescindível a aprovação desta propositu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4/2/2020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runo Ganem - PODE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11:00Z</dcterms:created>
  <dc:creator>DDO</dc:creator>
  <dc:description/>
  <cp:keywords/>
  <dc:language>en-US</dc:language>
  <cp:lastModifiedBy>Simone de Souza Pereira</cp:lastModifiedBy>
  <dcterms:modified xsi:type="dcterms:W3CDTF">2020-02-05T21:41:00Z</dcterms:modified>
  <cp:revision>6</cp:revision>
  <dc:subject/>
  <dc:title>Proposituras_Projeto de lei.doc</dc:title>
</cp:coreProperties>
</file>