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14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0" w:after="4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oite de sábado dia 14 de dezembro de 2019, a </w:t>
      </w:r>
      <w:r>
        <w:rPr>
          <w:rFonts w:cs="Arial" w:ascii="Arial" w:hAnsi="Arial"/>
          <w:sz w:val="22"/>
          <w:szCs w:val="22"/>
          <w:shd w:fill="FFFFFF" w:val="clear"/>
        </w:rPr>
        <w:t xml:space="preserve">Polícia Civil do Estado de São Paulo, juntamente com a Delegacia de Proteção do Meio Ambiente da Polícia Civil do Paraná, e participantes da ação, agentes da 2ª Delegacia de Investigações sobre Infrações de Maus Tratos a Animais (DIMA), do DPPC, do Departamento de Operações Policiais Estratégicas (Dope), </w:t>
      </w:r>
      <w:r>
        <w:rPr>
          <w:rFonts w:cs="Arial" w:ascii="Arial" w:hAnsi="Arial"/>
          <w:sz w:val="22"/>
          <w:szCs w:val="22"/>
        </w:rPr>
        <w:t>prenderam 41 pessoas e desarticulou um evento de lutas clandestinas de cães em Mairiporã, região metropolitana de São Paulo.</w:t>
      </w:r>
    </w:p>
    <w:p>
      <w:pPr>
        <w:pStyle w:val="NormalWeb"/>
        <w:spacing w:before="0" w:after="45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o todo, 26 lutas estavam previstas para ocorrer no local. Dezoito animais da raça pit bull, quase todos feridos em razão das rinhas, foram encontrados no local, além da carcaça de outro cão.</w:t>
      </w:r>
    </w:p>
    <w:p>
      <w:pPr>
        <w:pStyle w:val="NormalWeb"/>
        <w:spacing w:before="0" w:after="4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 crime ocorria em uma chácara na cidade de Mairiporã. No local, havia um animal morto e outro que foi assado. A carne do animal, segundo a investigação, seria usada para instigar os pitbulls que estavam lutando.</w:t>
      </w:r>
    </w:p>
    <w:p>
      <w:pPr>
        <w:pStyle w:val="NormalWeb"/>
        <w:spacing w:before="0" w:after="45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entre os detidos estavam apostadores, criadores e treinadores dos animais, além de dois médicos, sendo um veterinário. Ao menos cinco estrangeiros foram detidos também: um americano, dois peruanos e dois mexicanos. Os animais foram resgatados e mantidos sob escolta policial, aguardando transferência para um local adequ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a ação heroica dos referidos policiais, que usaram de toda capacitação e perícia para resgatar a vida desses animais, apresentamos a seguinte mo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450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27495986"/>
      <w:r>
        <w:rPr>
          <w:rFonts w:cs="Arial" w:ascii="Arial" w:hAnsi="Arial"/>
          <w:sz w:val="22"/>
          <w:szCs w:val="22"/>
        </w:rPr>
        <w:t>A Assembleia Legislativa do Estado de São Paulo aplaude</w:t>
      </w:r>
      <w:r>
        <w:rPr>
          <w:rFonts w:cs="Arial" w:ascii="Arial" w:hAnsi="Arial"/>
          <w:sz w:val="22"/>
          <w:szCs w:val="22"/>
          <w:shd w:fill="FFFFFF" w:val="clear"/>
        </w:rPr>
        <w:t xml:space="preserve"> os integrantes da Polícia Civil do Estado de São Paulo, juntamente com os da Delegacia de Proteção do Meio Ambiente da Polícia Civil do Paraná, e participantes da ação, agentes da 2ª Delegacia de Investigações sobre Infrações de Maus Tratos a Animais (DIMA), do DPPC, do Departamento de Operações Policiais Estratégicas (Dope), </w:t>
      </w:r>
      <w:r>
        <w:rPr>
          <w:rFonts w:cs="Arial" w:ascii="Arial" w:hAnsi="Arial"/>
          <w:sz w:val="22"/>
          <w:szCs w:val="22"/>
        </w:rPr>
        <w:t>prenderam 41 pessoas e desarticulou um evento de lutas clandestinas de cães em Mairiporã, região metropolitana de São Paulo, na noite de sábado dia 14 de dezembro de 2019.</w:t>
      </w:r>
      <w:bookmarkEnd w:id="0"/>
    </w:p>
    <w:p>
      <w:pPr>
        <w:pStyle w:val="Normal"/>
        <w:jc w:val="center"/>
        <w:rPr/>
      </w:pPr>
      <w:r>
        <w:rPr>
          <w:rFonts w:cs="Arial (W1);Arial"/>
        </w:rPr>
        <w:t>Sala das Sessões, em 6/2/2020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a Borg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01:00Z</dcterms:created>
  <dc:creator>DDO</dc:creator>
  <dc:description/>
  <cp:keywords/>
  <dc:language>en-US</dc:language>
  <cp:lastModifiedBy>Simone de Souza Pereira</cp:lastModifiedBy>
  <dcterms:modified xsi:type="dcterms:W3CDTF">2020-02-07T19:28:00Z</dcterms:modified>
  <cp:revision>4</cp:revision>
  <dc:subject/>
  <dc:title>Proposituras_Moção.doc</dc:title>
</cp:coreProperties>
</file>