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29, de 2020</w:t>
      </w:r>
    </w:p>
    <w:p>
      <w:pPr>
        <w:pStyle w:val="Indica"/>
        <w:ind w:hanging="0"/>
        <w:rPr>
          <w:rFonts w:cs="Arial"/>
          <w:sz w:val="20"/>
          <w:szCs w:val="20"/>
        </w:rPr>
      </w:pPr>
      <w:r>
        <w:rPr>
          <w:rFonts w:cs="Arial"/>
          <w:sz w:val="20"/>
          <w:szCs w:val="20"/>
        </w:rPr>
        <w:tab/>
        <w:t xml:space="preserve"> INDICO, nos termos do artigo 159 do Regimento Interno, ao Excelentíssimo Senhor Governador do Estado de São Paulo, por meio da presente demanda solicitar que Vossa Excelência empreenda esforços no sentido de disponibilizar recursos financeiros para o Município de Mogi Guaçu, no valor de R$ 300.000,00 (trezentos mil reais), para contemplar obras de infraestrutura e de saúde do Município de Mogi Guaçu, direcionados a melhoria e elevação da qualidade dos moradores.</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 Face a importância dessa iniciativa e o interesse público que se reveste o investimento acima citado, apelamos á sensibilidade que norteiam a conduta de Vossa Excelência com vistas ao empenho para viabilizar a apresentação e consequente aprovação da referida emenda.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03/02/2020.</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08:00Z</dcterms:created>
  <dc:creator>Felipe S. Gomes</dc:creator>
  <dc:description/>
  <dc:language>en-US</dc:language>
  <cp:lastModifiedBy>Cleber Martins Nascimento</cp:lastModifiedBy>
  <cp:lastPrinted>2017-03-29T17:12:00Z</cp:lastPrinted>
  <dcterms:modified xsi:type="dcterms:W3CDTF">2020-02-04T19:08:00Z</dcterms:modified>
  <cp:revision>2</cp:revision>
  <dc:subject/>
  <dc:title/>
</cp:coreProperties>
</file>