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5, DE 202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crição de medicamentos é uma das principais ferramentas de médicos e odontologistas para guiar o tratamento de seus pacientes. Dada sua iminente relevância, é esperado que a formulação destas seja apresentada com o devido rigor exigido pelas áreas da saúde. No entanto, estas prescrições carecem hoje de uma regulamentação apropriada, a fim de se garantir a legibilidade, transparência e confiabilidade do documento transmitido ao paciente e aos farmacêuticos. 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Projeto de Lei mais abrangente no sentido de regulamentar a forma destas prescrições é o Projeto de Lei nº 7.476/2006, que entre outras coisas, obriga a adoção da Denominação Comum Brasileira - DCB ou, na sua falta, a Denominação Comum Internacional - DCI de doenças, além de obrigar que a prescrição seja escrita de forma legível, por extenso, indicando a posologia do medicamento e forma de uso. 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 último andamento ocorreu em novembro de 2017, conforme informação disponibilizada no sítio eletrônico da Câmara dos Deputados: https://www.camara.leg.br/proposicoesWeb/fichadetramitacao?idProposicao=333205. Dada a relevância do projeto, não é possível admitirmos qualquer indício de paralisação da tramitação, haja vista a essencialidade da proposta para a ampliação da efetividade dos direitos dos consumidores.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, evidenciados a relevância e o interesse público de que a matéria se reveste, encaminho a seguinte moção para leitura e acatamento dos Nobres Colegas deste Parlamento:</w:t>
      </w:r>
    </w:p>
    <w:p>
      <w:pPr>
        <w:pStyle w:val="Header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ela para os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nº 7.476/2006, para regulamentar as prescrições médicas e odontológicas, em garantia do princípio da transparência e do direito do consumidor de medicamentos à informação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3:00Z</dcterms:created>
  <dc:creator>DDO</dc:creator>
  <dc:description/>
  <cp:keywords/>
  <dc:language>en-US</dc:language>
  <cp:lastModifiedBy>Simone de Souza Pereira</cp:lastModifiedBy>
  <dcterms:modified xsi:type="dcterms:W3CDTF">2020-02-05T21:40:00Z</dcterms:modified>
  <cp:revision>6</cp:revision>
  <dc:subject/>
  <dc:title>Proposituras_Moção.doc</dc:title>
</cp:coreProperties>
</file>