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 DE 202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e instalação do Instituto de Geologia, Engenharia Ambiental e Agronomia - IGEAA, em Cândido Mo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tLeast" w:line="320"/>
        <w:ind w:firstLine="720"/>
        <w:jc w:val="both"/>
        <w:rPr/>
      </w:pPr>
      <w:r>
        <w:rPr>
          <w:rFonts w:cs="Arial" w:ascii="Arial" w:hAnsi="Arial"/>
          <w:b/>
          <w:bCs/>
          <w:sz w:val="22"/>
          <w:szCs w:val="22"/>
        </w:rPr>
        <w:t>Artigo 1º</w:t>
      </w:r>
      <w:r>
        <w:rPr>
          <w:rFonts w:cs="Arial" w:ascii="Arial" w:hAnsi="Arial"/>
          <w:bCs/>
          <w:sz w:val="22"/>
          <w:szCs w:val="22"/>
        </w:rPr>
        <w:t xml:space="preserve"> - O Poder Executivo poderá criar e instalar um </w:t>
      </w:r>
      <w:r>
        <w:rPr>
          <w:rFonts w:cs="Arial" w:ascii="Arial" w:hAnsi="Arial"/>
          <w:sz w:val="22"/>
          <w:szCs w:val="22"/>
        </w:rPr>
        <w:t>Instituto de Geologia, Engenharia Ambiental e Agronomia – IGEAA</w:t>
      </w:r>
      <w:r>
        <w:rPr>
          <w:rFonts w:cs="Arial" w:ascii="Arial" w:hAnsi="Arial"/>
          <w:bCs/>
          <w:sz w:val="22"/>
          <w:szCs w:val="22"/>
        </w:rPr>
        <w:t>, com os respectivos cursos, em Cândido Mota.</w:t>
      </w:r>
    </w:p>
    <w:p>
      <w:pPr>
        <w:pStyle w:val="Header"/>
        <w:spacing w:lineRule="atLeast" w:line="320"/>
        <w:ind w:firstLine="720"/>
        <w:jc w:val="both"/>
        <w:rPr>
          <w:rFonts w:ascii="Arial" w:hAnsi="Arial" w:cs="Arial"/>
          <w:bCs/>
          <w:sz w:val="22"/>
          <w:szCs w:val="22"/>
        </w:rPr>
      </w:pPr>
      <w:r>
        <w:rPr>
          <w:rFonts w:cs="Arial" w:ascii="Arial" w:hAnsi="Arial"/>
          <w:bCs/>
          <w:sz w:val="22"/>
          <w:szCs w:val="22"/>
        </w:rPr>
      </w:r>
    </w:p>
    <w:p>
      <w:pPr>
        <w:pStyle w:val="Header"/>
        <w:spacing w:lineRule="atLeast" w:line="320"/>
        <w:ind w:firstLine="720"/>
        <w:jc w:val="both"/>
        <w:rPr/>
      </w:pPr>
      <w:r>
        <w:rPr>
          <w:rFonts w:cs="Arial" w:ascii="Arial" w:hAnsi="Arial"/>
          <w:b/>
          <w:bCs/>
          <w:sz w:val="22"/>
          <w:szCs w:val="22"/>
        </w:rPr>
        <w:t>Artigo 2º</w:t>
      </w:r>
      <w:r>
        <w:rPr>
          <w:rFonts w:cs="Arial" w:ascii="Arial" w:hAnsi="Arial"/>
          <w:bCs/>
          <w:sz w:val="22"/>
          <w:szCs w:val="22"/>
        </w:rPr>
        <w:t xml:space="preserve"> - As despesas decorrentes da aplicação desta lei correrão por conta das dotações próprias consignadas no orçamento vigente, suplementadas se necessário.</w:t>
      </w:r>
    </w:p>
    <w:p>
      <w:pPr>
        <w:pStyle w:val="Header"/>
        <w:spacing w:lineRule="atLeast" w:line="320"/>
        <w:ind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spacing w:lineRule="atLeast" w:line="320"/>
        <w:ind w:firstLine="720"/>
        <w:jc w:val="both"/>
        <w:rPr/>
      </w:pPr>
      <w:r>
        <w:rPr>
          <w:rFonts w:cs="Arial" w:ascii="Arial" w:hAnsi="Arial"/>
          <w:b/>
          <w:bCs/>
          <w:sz w:val="22"/>
          <w:szCs w:val="22"/>
        </w:rPr>
        <w:t>Artigo 3º</w:t>
      </w:r>
      <w:r>
        <w:rPr>
          <w:rFonts w:cs="Arial" w:ascii="Arial" w:hAnsi="Arial"/>
          <w:bCs/>
          <w:sz w:val="22"/>
          <w:szCs w:val="22"/>
        </w:rPr>
        <w:t xml:space="preserve"> - Esta lei entra em vigor na data de sua publicação.</w:t>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tLeast" w:line="320"/>
        <w:ind w:firstLine="720"/>
        <w:jc w:val="both"/>
        <w:rPr>
          <w:rFonts w:ascii="Arial" w:hAnsi="Arial" w:cs="Arial"/>
          <w:sz w:val="22"/>
          <w:szCs w:val="22"/>
        </w:rPr>
      </w:pPr>
      <w:r>
        <w:rPr>
          <w:rFonts w:cs="Arial" w:ascii="Arial" w:hAnsi="Arial"/>
          <w:sz w:val="22"/>
          <w:szCs w:val="22"/>
        </w:rPr>
        <w:t>O objetivo da presente propositura é instalar um Instituto de Geologia, Engenharia Ambiental e Agronomia – IGEAA</w:t>
      </w:r>
      <w:r>
        <w:rPr>
          <w:rFonts w:cs="Arial" w:ascii="Arial" w:hAnsi="Arial"/>
          <w:bCs/>
          <w:sz w:val="22"/>
          <w:szCs w:val="22"/>
        </w:rPr>
        <w:t>, com os cursos de Geologia, Engenharia Ambiental e Agronomia, em Cândido Mota.</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As significativas alterações da dinâmica ambiental que vêm ocorrendo no último século - com maior intensidade nas últimas décadas - são produto dos crescentes conflitos decorrentes do aumento populacional e da adoção de modelos de desenvolvimento econômico/tecnológico.</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Dentre outros aspectos, a sociedade contemporânea tem se caracterizado por apresentar crescentes taxas de consumo e de concentração urbana, o que acaba por impor novas metas para a expansão industrial. Tal fato traz consigo a necessidade de explosiva exploração de recursos naturai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O resultado do marcante descompasso entre um adequado planejamento do desenvolvimento industrial e a indispensável consideração das potencialidades e limitações do meio ambiente tem acarretado impactos ambientais que, muitas vezes, se constituem em ameaça à própria vida, não raro comprometendo o sucesso de muitos empreendiment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Diante desse cenário, um dos maiores desafios colocados para a sociedade contemporânea diz respeito aos caminhos que levam ao desenvolvimento sustentável. Para tanto, dentre outros relevantes aspectos, tem de ser estabelecido, para cada situação em particular, os limites do desenvolvimento sócio-econômico, considerando as práticas humanas que induzem a uma extraordinária pressão sobre os recursos naturais, seja por sua intensiva utilização, seja pela poluição e degradação dos mesm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O desencadeamento de diferentes fontes de poluição, a expressiva geração de diferentes tipos de resíduos, o registro de crescentes desmatamentos, a acentuada degradação de solos agricultáveis, os constantes acidentes naturais e antrópicos que afetam a população, são alguns dos exemplos que podem ser observados em várias regiões do planeta.</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 xml:space="preserve">Até recentemente, o foco da temática ambiental vinha sendo unicamente a análise e o diagnóstico ambientais, procurando identificar causas e relacioná-las aos efeitos antrópicos. Atualmente, a preocupação tem sido ampliada, considerando também a busca de soluções para minimizar as ações impactantes do sistema produtivo. </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A Geologia Ambiental é um ramo da Geologia que atualmente apresenta um grande desenvolvimento graças às preocupações em relação ao meio ambiente e às legislações cada vez mais exigentes e restritiva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A Geologia é a disciplina que estuda e analisa as interações entre o ser humano e o meio físico, dando grande ênfase para os estudos ambientais (EIA-RIMA, ISO 14.000, etc.), a cartografia geológico-geotécnica (planejamento urbano), os riscos geológicos (terremotos, deslizamentos, etc.) e a disposição de resíduos (lixo), sendo todos esses temas integrados principalmente aos processos geológic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 xml:space="preserve">Assim, de uma forma ampla e geral podemos considerar inicialmente a Geologia Ambiental como o estudo da interação dos processos do meio físico com o Homem, no intuito de avaliar como esta interação se reflete no meio ambiente. </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O Curso de Geologia tem por objetivo proporcionar um embasamento teórico, que possibilitará aos profissionais a aplicação do conhecimento adquirido em projetos de conservação e/ou recuperação ambientais, no planejamento urbano e em políticas públicas. Dando-se ênfase aos aspectos relacionados ao meio físico, em Estudos Ambientais, Cartas Geológico-Geotécnicas, Riscos Geológicos e Disposição de Resíduo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Por sua vez, o Curso de Engenharia Ambiental tem como objetivo a formação de profissionais com competência e habilidade para participar da realização de estudos de avaliação ambiental, nas suas fases de inventário, diagnóstico e prognóstico; estabelecer instrumentos de gerenciamento ambiental, com a incorporação de sistemas de qualidade, auditoria e certificações ambientais; desenvolver estudos de impacto ambiental decorrentes da implantação de atividades potencialmente modificadoras do meio ambiente; desenvolver tecnologias voltadas à adequada apropriação dos recursos naturais; estabelecer medidas mitigadoras de impactos ambientais; estabelecer medidas corretivas para a redução de impactos ambientais já instalados; e, também, estabelecer e adequar programas de monitoramento ambiental.</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Assim, o Engenheiro Ambiental deverá se caracterizar por ser detentor de adequada fundamentação teórico-metodológica, com suporte para uma atuação competente marcada pelo entendimento integrado do meio ambiente, considerando individualmente cada sistema natural, bem como suas relações e interações com as atividades humanas. Exige-se que o profissional a ser formado possua uma capacitação abrangente e integrada sobre os processos físicos, biológicos e antrópicos envolvidos nos processos de transformação da natureza.</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O Engenheiro Ambiental deverá estar apto a avaliar a dimensão das alterações ambientais causadas pelas mais diferentes atividades do homem, tendo sempre como meta principal sua intervenção nestes processos, apresentando e propondo soluções viáveis e meios propícios à mitigação destas alterações.</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Já o curso de Agronomia, tem como objetivo principal formar profissionais que sejam capazes de melhorar a produtividade de atividades agrícolas e agropecuárias, encontrando formas eficientes de lidar com recursos naturais, matérias-primas, novas tecnologias e mão-de-obra no campo. Adquirindo conhecimentos que podem ser aplicados em qualquer parte da cadeia produtiva do agronegócio, desde o planejamento de produção, manejo nas lavouras, pastos ou granjas, até a fase de pesquisa e desenvolvimento.</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 xml:space="preserve">Desta forma, a criação dos cursos de Geologia, Engenharia Ambiental e Agronomia em Cândido Mota, se fazem necessários para o desenvolvimento sustentável, integrando as dimensões social, ecológica, tecnológica e econômica do meio ambiente. </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Diante de tal corolário, a Fundação Paula Souza onde está implantada uma ETEC, contempla um grande espaço em sua estrutura, para abrigar o Instituto de Geologia, Engenharia Ambiental e Agronomia – IGEAA, com os Cursos de Geologia, Engenharia Ambiental e Agronomia.</w:t>
      </w:r>
    </w:p>
    <w:p>
      <w:pPr>
        <w:pStyle w:val="Normal"/>
        <w:spacing w:lineRule="atLeast" w:line="320"/>
        <w:ind w:firstLine="720"/>
        <w:jc w:val="both"/>
        <w:rPr>
          <w:rFonts w:ascii="Arial" w:hAnsi="Arial" w:cs="Arial"/>
          <w:sz w:val="22"/>
          <w:szCs w:val="22"/>
        </w:rPr>
      </w:pPr>
      <w:r>
        <w:rPr>
          <w:rFonts w:cs="Arial" w:ascii="Arial" w:hAnsi="Arial"/>
          <w:sz w:val="22"/>
          <w:szCs w:val="22"/>
        </w:rPr>
      </w:r>
    </w:p>
    <w:p>
      <w:pPr>
        <w:pStyle w:val="Normal"/>
        <w:spacing w:lineRule="atLeast" w:line="320"/>
        <w:ind w:firstLine="720"/>
        <w:jc w:val="both"/>
        <w:rPr>
          <w:rFonts w:ascii="Arial" w:hAnsi="Arial" w:cs="Arial"/>
          <w:sz w:val="22"/>
          <w:szCs w:val="22"/>
        </w:rPr>
      </w:pPr>
      <w:r>
        <w:rPr>
          <w:rFonts w:cs="Arial" w:ascii="Arial" w:hAnsi="Arial"/>
          <w:sz w:val="22"/>
          <w:szCs w:val="22"/>
        </w:rPr>
        <w:t>Dada à relevância da matéria, submeto a presente propositura à apreciação de meus nobres pares.</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2/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5:00Z</dcterms:created>
  <dc:creator>DDO</dc:creator>
  <dc:description/>
  <cp:keywords/>
  <dc:language>en-US</dc:language>
  <cp:lastModifiedBy>Vitor Cheregati</cp:lastModifiedBy>
  <dcterms:modified xsi:type="dcterms:W3CDTF">2020-02-03T21:43:00Z</dcterms:modified>
  <cp:revision>6</cp:revision>
  <dc:subject/>
  <dc:title>Proposituras_Projeto de lei.doc</dc:title>
</cp:coreProperties>
</file>