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4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Lei nº 9.605, de 12 de fevereiro de 1998, também conhecida como Lei de Crimes Ambientais, foi um importante passo na mitigação da violência e maus-tratos contra os animais, garantindo que os crimes contra a fauna pudessem ser punidos com as devidas sanções, a fim de que sua prática fosse inibid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o entanto, no que se refere à punição dos responsáveis por praticarem este crime, a forma atual da lei prevê a ínfima pena de três meses a um ano de detenção e multa, de modo que esta é hoje ineficiente para combater os maus tratos contra os animais, gerando impunidade e injustiça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gravidade de crimes dessa natureza requer que esse tipo de situação seja evitada, e uma importante medida neste sentido é a aprovação do Projeto de Lei nº 11.210/2018, de autoria do Senador Randolfe Rodrigues, que altera a Lei nº 9.605, de 12 de fevereiro de 1998, para elevar a pena de maus-tratos contra animais e estabelecer punição financeira para estabelecimentos comerciais que concorram para essa prática; bem como a aprovação do Projeto de Lei da Câmara n° 134, de 2018, de autoria do Deputado Federal Ricardo Izar, que altera o art. 32 da Lei nº 9.605, de 12 de fevereiro de 1998, para agravar a pena pela prática de ato de abuso, consistente em maus-tratos ou mutilação de animais silvestres, domésticos ou domesticados, nativos ou exóticos, e instituir como causa de aumento de pena do crime de maus-tratos aos animais a prática de atos de zoofilia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O último andamento do PL 11210/2018 ocorreu em junho de 2019, conforme informação disponibilizada no sítio eletrônico da Câmara dos Deputados: https://www.camara.leg.br/proposicoesWeb/fichadetramitacao?idProposicao=2189670. Já para o PLC 134/2018, o último andamento se deu em março de 2019, conforme informações disponibilizadas no sítio eletrônico do Senado Federal: https://www25.senado.leg.br/web/atividade/materias/-/materia/134909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Diante da urgente necessidade de revisão da pena prevista na legislação atual, a fim de coibir os crimes de maus-tratos contra os animais, é imprescindível que os mencionados Projetos de Lei tramitem com a devida celeridade e sejam aprovados o quanto ant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or todo o exposto, evidenciados a relevância e o interesse público de que a matéria se reveste, encaminho a seguinte moção para leitura e acatamento dos Nobres Colegas deste Parlament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ela para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11.210/2018 e do Projeto de Lei da Câmara nº 134/18, para agravar a pena pela prática de ato de abuso, consistente em maus-tratos ou mutilação de animais silvestres, domésticos ou domesticados, nativos ou exóticos; além de instituir como causa de aumento de pena do crime de maus-tratos aos animais a prática de atos de zoofilia e estabelecer punição financeira para estabelecimentos comerciais que concorram para essa prát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44:00Z</dcterms:created>
  <dc:creator>DDO</dc:creator>
  <dc:description/>
  <cp:keywords/>
  <dc:language>en-US</dc:language>
  <cp:lastModifiedBy>Simone de Souza Pereira</cp:lastModifiedBy>
  <dcterms:modified xsi:type="dcterms:W3CDTF">2020-02-04T22:26:00Z</dcterms:modified>
  <cp:revision>6</cp:revision>
  <dc:subject/>
  <dc:title>Proposituras_Moção.doc</dc:title>
</cp:coreProperties>
</file>