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MOÇÃO Nº 3, DE 2020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 presente moção objetiva aplaudir a ativista Luisa Mell e todos os envolvidos na operação de salvamento de uma mula, no dia 13 de Dezembro de 2019. O animal estava ferido com queimaduras provocadas por um homem que ateou fogo no pasto onde a mula estava, na cidade de Belém/PA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 ativista, através do Instituto Luisa Mell e com apoio do Abrigo de Animais Au Family, ofereceu tratamento e primeiro atendimento à mula, que posteriormente foi trazida a São Paulo, com auxílio da equipe da LATAM Airlines Brasil, para continuação do tratamento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Assim, este feito de elevada grandeza não pode passar despercebido e merece estimas de todos que prezam pela proteção dos animais. Este ato altruísta e de esforço hercúleo de diversas pessoas faz jus ao devido reconhecimento, pois são atitudes como essa que transformam o mundo em um lugar melhor e inspiram as pessoas a não medir esforços para lutar por uma causa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Deste modo, cumpre-nos homenagear e aplaudir estas honradas pessoas, a fim de consagrar a nobreza de sua atitude, que engrandeceu o senso de humanidade tão almejado por uma sociedade benevolente e solidária.</w:t>
      </w:r>
    </w:p>
    <w:p>
      <w:pPr>
        <w:pStyle w:val="Header"/>
        <w:ind w:firstLine="720"/>
        <w:jc w:val="both"/>
        <w:rPr>
          <w:rFonts w:cs="Arial (W1);Arial"/>
        </w:rPr>
      </w:pPr>
      <w:r>
        <w:rPr>
          <w:rFonts w:cs="Arial (W1);Arial"/>
        </w:rPr>
        <w:t>Por todo o exposto, evidenciados a relevância e o interesse público de que a matéria se reveste, encaminho a seguinte moção para leitura e acatamento dos Nobres Colegas deste Parlamento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 ASSEMBLEIA LEGISLATIVA DO ESTADO DE SÃO PAULO aplaude a ativista Luisa Mell e demais envolvidos na operação que, no dia 13 de Dezembro de 2019, permitiu o resgate, tratamento e cuidados com uma mula encontrada com queimaduras em Belém/P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</w:rPr>
        <w:t>Sala das Sessões, em 4/2/2020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Bruno Ganem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;Times New Roman" w:hAnsi="Times New Roman;Times New Roman" w:cs="Times New Roman;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;Times New Roman" w:hAnsi="Times New Roman;Times New Roman" w:cs="Times New Roman;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;Times New Roman" w:hAnsi="Times New Roman;Times New Roman" w:cs="Times New Roman;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;Times New Roman" w:hAnsi="Times New Roman;Times New Roman" w:cs="Times New Roman;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;Times New Roman" w:hAnsi="Times New Roman;Times New Roman" w:cs="Times New Roman;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;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;Arial" w:hAnsi="Arial;Arial" w:cs="Arial;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34:00Z</dcterms:created>
  <dc:creator>DDO</dc:creator>
  <dc:description/>
  <cp:keywords/>
  <dc:language>en-US</dc:language>
  <cp:lastModifiedBy>Simone de Souza Pereira</cp:lastModifiedBy>
  <dcterms:modified xsi:type="dcterms:W3CDTF">2020-02-04T21:48:00Z</dcterms:modified>
  <cp:revision>6</cp:revision>
  <dc:subject/>
  <dc:title>Proposituras_Moção.doc</dc:title>
</cp:coreProperties>
</file>