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4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o acorrentamento de animais domésticos no Estado de São Paulo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proibido o acorrentamento de animais domésticos no Estado de São Paulo, definindo-se acorrentamento como a imposição de restrição à liberdade de locomoção, por meio do emprego de qualquer método de aprisionamento permanente ou rotineiro do animal a objeto estacionário por períodos contínuos.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Parágrafo único -</w:t>
      </w:r>
      <w:r>
        <w:rPr>
          <w:rFonts w:cs="Arial (W1);Arial"/>
        </w:rPr>
        <w:t xml:space="preserve"> A aplicação desta Lei ocorrerá sem prejuízo do disposto no artigo 31 da Lei das Contravenções Penais (Decreto-Lei nº 3.688, de 3 de outubro de 1941) e no §2º do artigo 1º da Lei Estadual nº 11.531, de 11 de novembro de 2003.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 xml:space="preserve">Artigo 2º </w:t>
      </w:r>
      <w:r>
        <w:rPr>
          <w:rFonts w:cs="Arial (W1);Arial"/>
        </w:rPr>
        <w:t>- O descumprimento ao disposto nesta lei acarretará ao infrator a imposição das seguintes sanções, que podem ser aplicadas cumulativamente e de forma não progressiva, considerando-se a gravidade da conduta: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I. Multa correspondente a 1.000 (mil) vezes o valor da Unidade Fiscal do Estado de São Paulo - UFESP, se a infração for cometida por pessoa natural; e 3.000 (três mil) vezes o valor da UFESP se a infração for cometida por pessoa jurídica;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II. Apreensão dos animais;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III. Cassação da eficácia da inscrição no cadastro de contribuintes do Imposto sobre Operações Relativas à Circulação de Mercadorias e sobre Prestações de Serviços de Transporte Interestadual e Intermunicipal e de Comunicação - ICMS, se a se a infração for cometida por pessoa jurídica.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Parágrafo único -</w:t>
      </w:r>
      <w:r>
        <w:rPr>
          <w:rFonts w:cs="Arial (W1);Arial"/>
        </w:rPr>
        <w:t xml:space="preserve"> Os valores das multas descritas no item I deste artigo serão dobrados em caso de reincidência, entendendo-se como reincidência o cometimento da mesma infração em período inferior a 2 (dois) anos.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3º -</w:t>
      </w:r>
      <w:r>
        <w:rPr>
          <w:rFonts w:cs="Arial (W1);Arial"/>
        </w:rPr>
        <w:t xml:space="preserve"> A fiscalização do cumprimento dos dispositivos constantes desta Lei e a aplicação das sanções ficarão a cargo dos órgãos competentes da Administração Pública.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4º -</w:t>
      </w:r>
      <w:r>
        <w:rPr>
          <w:rFonts w:cs="Arial (W1);Arial"/>
        </w:rPr>
        <w:t xml:space="preserve"> As despesas decorrentes da execução desta Lei correrão por conta das dotações orçamentárias próprias, suplementadas se necessário.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5º -</w:t>
      </w:r>
      <w:r>
        <w:rPr>
          <w:rFonts w:cs="Arial (W1);Arial"/>
        </w:rPr>
        <w:t xml:space="preserve"> O Poder Executivo regulamentará a presente lei no prazo de 90 (noventa) dias, contados d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6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 xml:space="preserve">Deste modo, depreende-se a partir das citadas redações que cabe ao Poder Legislativo Estadual atuar sobre o assunto a que se refere a proposta em epígrafe, uma vez que muitos animais domésticos são constantemente afetados pelo acorrentamento, devendo-se compreender o </w:t>
      </w:r>
      <w:r>
        <w:rPr>
          <w:rFonts w:cs="Arial" w:ascii="Arial" w:hAnsi="Arial"/>
          <w:color w:val="000000"/>
          <w:shd w:fill="FFFFFF" w:val="clear"/>
        </w:rPr>
        <w:t>acorrentamento como a imposição de restrição à liberdade de locomoção, por meio do emprego de qualquer método de aprisionamento permanente ou rotineiro do animal a objeto estacionário por períodos contínuos.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animais submetidos a acorrentamento são necessariamente vítimas de violência, uma vez que possuem, pelos menos, uma de suas cinco liberdades violada: devem ser livres de fome e sede; livres de desconforto; livres de dor, ferimentos e outras ameaças à sua saúde; livres para expressar seu comportamento natural e livres de medo e estresse. Não são raros os casos de animais domésticos impedidos de se movimentar, sendo que muitos passam a vida toda presos com correntes pesadas e até cadeados.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nda, a Resolução nº 1236, de 26 de outubro de 2018, expedida pelo Conselho Federal de Medicina Veterinária, que “define e caracteriza crueldade, abuso e maus-tratos contra animais vertebrados, dispõe sobre a conduta de médicos veterinários e zootecnistas e dá outras providências” determina no artigo 5º que configura maus-tratos manter animais de forma que não lhes permita acesso a abrigo contra intempéries, salvo condição natural que se sujeitaria; bem como impedir a movimentação ou o descanso de animais; sendo que estas duas condutas comumente estão associadas com a prática de acorrentamento de animais domésticos.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ombater as condições precárias a que comumente são submetidos os animais domésticos, é necessário que o acorrentamento seja proibido. Deste modo, pelas razões de mérito expostas e visando a alcançar as finalidades contempladas pelos dispositivos constitucionais acima citados, especialmente no sentido de assegurar proteção e bons tratos aos animais, faz-se imprescindível a aprovação desta propositura para alterar o atual cenário de acorrentamento e crueldade contra animais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4/2/2020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runo Ganem - PODE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2:05:00Z</dcterms:created>
  <dc:creator>DDO</dc:creator>
  <dc:description/>
  <cp:keywords/>
  <dc:language>en-US</dc:language>
  <cp:lastModifiedBy>Simone de Souza Pereira</cp:lastModifiedBy>
  <dcterms:modified xsi:type="dcterms:W3CDTF">2020-02-05T21:44:00Z</dcterms:modified>
  <cp:revision>6</cp:revision>
  <dc:subject/>
  <dc:title>Proposituras_Projeto de lei.doc</dc:title>
</cp:coreProperties>
</file>