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MOÇÃO Nº 9, DE 202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No ano de 2019, o Cabo PM Maciel, do Comando de Aviação da Polícia Militar (CAvPM), sagrou-se campeão Brasileiro de Kung Fu nos estilos Choy lay fut e Ton long (louva deus). O Cabo Maciel possui 24 anos de serviço na Polícia Militar e em julho de 2020 irá tentar competir em Baltimore nos Estados Unidos, em um Campeonato Internacion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 ASSEMBLEIA LEGISLATIVA DO ESTADO DE SÃO PAULO APLAUDE o Cabo PM Maciel, do Comando de Aviação da Polícia Militar (CAvPM), pela conquista do Campeonato Brasileiro de Kung Fu e pelos 24 anos de serviço na Polícia Militar, desempenhando um excelente trabalho com profissionalismo, e requer ainda, que seja encaminhada cópia de inteiro teor ao Comandante do Comando de Aviação da Polícia Militar, parabenizando esse grande heró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4/2/2020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Tenente Coimbr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02:00Z</dcterms:created>
  <dc:creator>DDO</dc:creator>
  <dc:description/>
  <cp:keywords/>
  <dc:language>en-US</dc:language>
  <cp:lastModifiedBy>Simone de Souza Pereira</cp:lastModifiedBy>
  <dcterms:modified xsi:type="dcterms:W3CDTF">2020-02-05T22:11:00Z</dcterms:modified>
  <cp:revision>7</cp:revision>
  <dc:subject/>
  <dc:title>Proposituras_Moção.doc</dc:title>
</cp:coreProperties>
</file>