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69, DE 202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Nos termos do artigo 20, XXIV, da Constituição do Estado, combinado com o artigo 166 do Regimento Interno, requeiro que se oficie ao Excelentíssimo Governador do Estado, Srº João Dória para que através do órgão competente preste as seguintes informaçõe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1134" w:leader="none"/>
          <w:tab w:val="right" w:pos="8838" w:leader="none"/>
        </w:tabs>
        <w:ind w:left="720" w:hanging="360"/>
        <w:jc w:val="both"/>
        <w:rPr>
          <w:rFonts w:cs="Arial (W1);Arial"/>
        </w:rPr>
      </w:pPr>
      <w:r>
        <w:rPr>
          <w:rFonts w:cs="Arial (W1);Arial"/>
        </w:rPr>
        <w:t>1. Foi realizado algum estudo na região de Presidente Prudente para a instalação de praças de pedágios? Qual o resultado deste estudo e método utilizado para análise de viabilidade?</w:t>
      </w:r>
    </w:p>
    <w:p>
      <w:pPr>
        <w:pStyle w:val="Header"/>
        <w:tabs>
          <w:tab w:val="clear" w:pos="4419"/>
          <w:tab w:val="center" w:pos="993" w:leader="none"/>
          <w:tab w:val="right" w:pos="8838" w:leader="none"/>
        </w:tabs>
        <w:ind w:left="720" w:hanging="360"/>
        <w:jc w:val="both"/>
        <w:rPr>
          <w:rFonts w:cs="Arial (W1);Arial"/>
        </w:rPr>
      </w:pPr>
      <w:r>
        <w:rPr>
          <w:rFonts w:cs="Arial (W1);Arial"/>
        </w:rPr>
        <w:t xml:space="preserve">2. Houve alguma audiência pública para discutir junto à população local a possível instalação de praças de pedágios e em quais pontos das rodovias Assis Chateaubriand, Comandante João Ribeiro de Barros e Homero Severo Lins? </w:t>
      </w:r>
    </w:p>
    <w:p>
      <w:pPr>
        <w:pStyle w:val="Header"/>
        <w:tabs>
          <w:tab w:val="clear" w:pos="4419"/>
          <w:tab w:val="clear" w:pos="8838"/>
        </w:tabs>
        <w:ind w:left="720" w:hanging="360"/>
        <w:jc w:val="both"/>
        <w:rPr>
          <w:rFonts w:cs="Arial (W1);Arial"/>
        </w:rPr>
      </w:pPr>
      <w:r>
        <w:rPr>
          <w:rFonts w:cs="Arial (W1);Arial"/>
        </w:rPr>
        <w:t>3. Qual o valor destes pedágios? Qual o posicionamento deste Governo quanto ao possível aumento de custo à população destes municípios, principalmente aos que trabalham em cidades próximas e utilizam estas rodovias diariamente?</w:t>
      </w:r>
    </w:p>
    <w:p>
      <w:pPr>
        <w:pStyle w:val="Header"/>
        <w:tabs>
          <w:tab w:val="clear" w:pos="4419"/>
          <w:tab w:val="clear" w:pos="8838"/>
        </w:tabs>
        <w:ind w:left="720" w:hanging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e parlamentar tem recebido diversos questionamentos por parte da população da região de Presidente Prudente mediante ao anúncio de que serão instalados onze praças de pedágios sendo: entre os municípios de Vera Cruz e Garça, entre Pompéia e Quintana, entre Iacri e Tupã, entre Osvaldo Cruz e Inúbia Paulista, entre Irapuru e Junqueirópolis, entre Assis e Paraguaçu Paulista, entre Rancharia e Martinópolis, entre Parapuã e Martinópolis e em Tupi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é importante que o Governo do Estado de São Paulo, através do órgão competente nos forneça dados e demais informações sobre a veracidade destes comentários, divulgação via redes sociais e imprensa escrita, bem como que apresente os impactos positivos e negativos aos moradores destes municípios, já que muitos buscam atendimentos à saúde em cidades próximas, além de trabalharem em municípios diversos do que residem, sendo certo o aumento de ônus à população local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Sala das Sessões, em 03/02/2020.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Cs/>
        </w:rPr>
        <w:t>a) Sebastião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2:11:00Z</dcterms:created>
  <dc:creator>DDO</dc:creator>
  <dc:description/>
  <cp:keywords/>
  <dc:language>en-US</dc:language>
  <cp:lastModifiedBy>Simone de Souza Pereira</cp:lastModifiedBy>
  <dcterms:modified xsi:type="dcterms:W3CDTF">2020-02-19T22:24:00Z</dcterms:modified>
  <cp:revision>3</cp:revision>
  <dc:subject/>
  <dc:title>Requerimento de Informações</dc:title>
</cp:coreProperties>
</file>