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4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Assistencial e Educacional Filhos do Rei, com sede na Capit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Cs/>
        </w:rPr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- É declarada de utilidade pública a Associação Assistencial e Educacional Filhos do Rei, com sede na Capital.</w:t>
      </w:r>
    </w:p>
    <w:p>
      <w:pPr>
        <w:pStyle w:val="Header"/>
        <w:ind w:firstLine="720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rPr>
          <w:rFonts w:cs="Arial (W1);Arial"/>
          <w:bCs/>
        </w:rPr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Esta lei entra em vigor na data de sua publicação.</w:t>
      </w:r>
    </w:p>
    <w:p>
      <w:pPr>
        <w:pStyle w:val="Header"/>
        <w:ind w:firstLine="720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Assistencial e Educacional Filhos do Rei é uma entidade sem fins lucrativos e tem como principal finalidade o desenvolvimento e fomentação da assistência social, material, moral e pública às pessoas de todas as idad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Fundada em 1998 a Associação engloba as seguintes atividades: a promoção da assistência educacional e promoção gratuita da educação, especialmente a de nível básico mediante abertura de creches; promoção da segurança alimentar e nutricional; promoção da defesa, preservação e conservação do meio ambiente e promoção do desenvolvimento sustentável; da promoção da assistência social (com e sem alojamento) na área do atendimento, assessoramento, defesa e garantia de direitos, de forma continuada, permanente e planejada, através da consecução de programas e projetos voltados prioritariamente para a defesa e efetivação dos direitos, pela construção de novos direitos, promoção da cidadania, enfrentamento das desigualdades sociais, fortalecimento dos movimentos sociais e das organizações de usuários, formação e capacitação de lideranças, dirigidos ao público da política de assistência social; promoção do voluntariado; promoção de atividades de cunho social; das atividades de capelania e visitação a hospitais, visando aconselhamento pessoal e de orientação familiar; experimentação, não lucrativa, de novos modelos sócio produtivos e de sistemas alternativos de produção, comércio, emprego e crédito; promoção de amparo, a recuperação e a reabilitação física, mental, moral e social de pessoas dependentes de entorpecentes e drogas afins; promoção do acesso à educação, através de programas e projetos voltados prioritariamente ao atendimento de crianças, por meio da manutenção de creches e centros de educação infantil e na alfabetização e apoio à profissionalização de jovens e adultos; promoção de serviços de acolhimento institucional, através de programas e projetos voltados prioritariamente ao atendimento de crianças e adolescentes, da mulher e idoso, no que tange a defesa de seus direitos e fortalecer e qualificar entidades e organizações de cunho não econômico e com finalidades sociais, quanto ao seu planejamento, captação de recursos, gestão, oferta e execução dos serviços, programas, projetos e benefícios sócios-assistenciais e para sua atuação na defesa e garantia de direit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sim sendo, e considerando os relevantes serviços prestados pela Associação Assistencial e Educacional Filhos do Rei à população, pedimos o apoio dos nobres pares para sua aprova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3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Nascimento - PSL</w:t>
      </w:r>
    </w:p>
    <w:sectPr>
      <w:headerReference w:type="default" r:id="rId2"/>
      <w:type w:val="nextPage"/>
      <w:pgSz w:w="11906" w:h="16838"/>
      <w:pgMar w:left="1701" w:right="1275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7:00Z</dcterms:created>
  <dc:creator>DDO</dc:creator>
  <dc:description/>
  <cp:keywords/>
  <dc:language>en-US</dc:language>
  <cp:lastModifiedBy>Simone de Souza Pereira</cp:lastModifiedBy>
  <dcterms:modified xsi:type="dcterms:W3CDTF">2020-02-04T21:59:00Z</dcterms:modified>
  <cp:revision>6</cp:revision>
  <dc:subject/>
  <dc:title>Proposituras_Projeto de lei.doc</dc:title>
</cp:coreProperties>
</file>