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3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selo "Amigo dos Animais" de reconhecimento a empresas, associações e fundações que se destacam na promoção de iniciativas da causa anima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 o selo “Amigo dos Animais”, de reconhecimento a empresas, associações e fundações que se destacam na promoção de iniciativas voltadas à proteção, cuidado e bons tratos aos animai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São consideradas iniciativas favoráveis à obtenção do selo a realização permanente de ações, campanhas, projetos, atividades e trabalhos de fomento à adoção, castração, vacinação e bons tratos aos animai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s interessados no recebimento do selo “Amigo dos Animais” devem requerê-lo ao órgão competente designado pelo Poder Executivo, ao qual caberá avaliar as iniciativas e deferir, ou não, a certificação do candida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O recebimento do selo autoriza o uso publicitário da certificação como “Amigo dos Animais”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A certificação e consequente autorização de uso publicitário do selo “Amigo dos Animais” possui validade por dois anos, podendo ser renovada por iguais períodos, desde que a empresa, associação ou fundação mantenha ativas as iniciativas que geraram a certificação anterior ou desenvolva novas iniciativas para a causa anim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6º -</w:t>
      </w:r>
      <w:r>
        <w:rPr>
          <w:rFonts w:cs="Arial (W1);Arial"/>
        </w:rPr>
        <w:t xml:space="preserve"> O Poder Executivo regulamentará a presente lei no prazo de 60 (sessenta) dias, contados da data de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7º</w:t>
      </w:r>
      <w:r>
        <w:rPr>
          <w:rFonts w:cs="Arial (W1);Arial"/>
        </w:rPr>
        <w:t xml:space="preserve"> - As despesas decorrentes da execução desta lei correrão por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8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pesar dos constantes e terríveis casos de maus-tratos que repercutem nos canais midiáticos, a proteção animal é temática que vem ganhando notória relevância na sociedade. Além de punir práticas nocivas aos animais, também é necessário que o Poder Público prestigie aqueles que se engajam pelos bons tra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e modo, o projeto de lei em epígrafe possui como finalidade principal estimular e reconhecer iniciativas de proteção e defesa dos animais. Empresas, associações e fundações que empreendem esforços pela causa animal merecem reconhecimento, já que exaltam e promovem os bons tratos por meio de suas a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selo “Amigo dos Animais” é uma forma de certificação por parte do Estado, que atesta que a pessoa jurídica em questão efetivamente realiza permanentemente ações, campanhas, projetos, atividades e trabalhos de fomento à adoção, castração, vacinação e bons tratos aos anim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reconhecimento, materializado no selo, pode ser utilizado pelos recebedores para fins publicitários e deve servir de estímulo para que mais empresas, fundações e associações façam adesão ao movimento de promoção da defesa animal, o que resulta necessariamente em mais ações concretas pelos bons tra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2/2020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Bruno Ganem - POD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00:00Z</dcterms:created>
  <dc:creator>DDO</dc:creator>
  <dc:description/>
  <cp:keywords/>
  <dc:language>en-US</dc:language>
  <cp:lastModifiedBy>Randy Narumoto</cp:lastModifiedBy>
  <dcterms:modified xsi:type="dcterms:W3CDTF">2020-02-05T21:47:00Z</dcterms:modified>
  <cp:revision>8</cp:revision>
  <dc:subject/>
  <dc:title>Proposituras_Projeto de lei.doc</dc:title>
</cp:coreProperties>
</file>