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2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iderando que em 31/01/2020 houve um comunicado do fechamento sumário do Posto de Atendimento do Ministério do Trabalho e Emprego de Taboão da Serra a ser efetivado em 03/02/2020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iderando que o mencionado Posto de Atendimento obtinha mais de 30 anos de existência em Taboão da Serra, prestando serviços de relevância aos trabalhadores de toda a regiã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iderando que o Posto de Atendimento atende mais de mil pessoas por mês que ali se dirigem para obter instruções e serviços das mais diversas atividades profissionai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iderando que este equipamento público atendia não apenas à cidade de Taboão da Serra mas, também, as cidades de Embu das Artes, Itapecerica da Serra, Embu Guaçu, Juquitiba, São Lourenço, Cotia e parte das Zonas Sul e Oeste da Capital Paulista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iderando que a ausência do Posto de Atendimento nesta região obriga as pessoas que dele necessitam a se deslocarem para outros municípios, despendendo recursos por vezes inexistentes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szCs w:val="24"/>
        </w:rPr>
      </w:pPr>
      <w:r>
        <w:rPr>
          <w:szCs w:val="24"/>
        </w:rPr>
        <w:t>Ante o exposto, e com o objetivo de favorecer à população desta região em momento de grande necessidade de se alavancar empregos é que,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szCs w:val="24"/>
        </w:rPr>
      </w:pPr>
      <w:r>
        <w:rPr>
          <w:szCs w:val="24"/>
        </w:rPr>
        <w:t>A ASSEMBLEIA LEGISLATIVA DO ESTADO DE SÃO PAULO apela para Excelentíssimo Senhor ROGÉRIO MARINHO, Secretário Especial de Previdência e Trabalho, no sentido que V.Exa. determine a reabertura do Posto de Atendimento do Ministério do Trabalho e Emprego do Município de Taboão da Serra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5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prígi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45:00Z</dcterms:created>
  <dc:creator>DDO</dc:creator>
  <dc:description/>
  <cp:keywords/>
  <dc:language>en-US</dc:language>
  <cp:lastModifiedBy>Simone de Souza Pereira</cp:lastModifiedBy>
  <dcterms:modified xsi:type="dcterms:W3CDTF">2020-02-05T22:13:00Z</dcterms:modified>
  <cp:revision>6</cp:revision>
  <dc:subject/>
  <dc:title>Proposituras_Moção.doc</dc:title>
</cp:coreProperties>
</file>