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xtingue a cobrança de ICMS sobre combustíveis utilizados em veículos automotore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 xml:space="preserve">Extingue-se a cobrança de ICMS - Imposto sobre Operações relativas à Circulação de Mercadorias e sobre Prestações de Serviços de Transporte Interestadual e Intermunicipal e de Comunicação, sobre combustíveis utilizados em veículos automotores no Estado de São Paulo. 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696"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stado de São Paulo possui altas alíquotas de ICMS sobre combustíveis automotivos, o que eleva em um quarto o preço final na bomba para o consumidor, ou seja, se a gasolina é vendida a R$4,00; 25% desse valor (R$1,00) é destinado para o erário do Estado de São Paulo, o que encarece parte importante do setor produtivo que abastece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mportante destacar que o Estado de São Paulo ocupa papel importante no desenvolvimento do Brasil, tanto por suas indústrias, quanto por sua logística de transportes rodoviários, sendo que cerca de 30% de toda a frota de veículos automotores do Brasil encontra-se em terras Bandeirant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a toada o presidente defendeu em um primeiro momento que o tributo estadual (ICMS sobre combustível) incidisse sobre o preço nas refinarias e não sobre aquele cobrado pelas distribuidoras, logo depois foi além, prometeu extinguir os tributos federais que oneram os combustíveis veiculares se os governadores fizerem o mesmo com o imposto estadual sobre o mesmo produ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esse informe extremamente positivo do Governo Federal, e sabedor da necessidade de lei para extinção de impostos estaduais é que propomos o 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oblemática do alto preço dos combustíveis não vem de hoje, em 2018, durante a greve dos caminhoneiros, o governo também tentou convencer os Estados a baixar a alíquota, dessa vez apenas sobre o diesel, para estancar a paralisação. Na época, chegou a convocar uma reunião do Conselho Nacional de Política Fazendária (Confaz), esvaziada. O órgão reúne além dos secretários de Fazenda, membros do Executivo feder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lém disso, existe um cenário maior no qual se projetam visões concorrentes sobre a sociedade e o papel do Estado na vida das pesso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Muito se espera da classe governante, especialmente que venha suprir as necessidades sociais da população e contribuir com a melhoria da renda e das oportunidades de emprego nos mais diversos segment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á um fato inescapável em toda essa discussão: o Estado brasileiro passa por uma gigantesca crise financeira. Está quebrado. Ou seja, há limites físicos para atender às demandas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elhor maneira que o Estado tem de contribuir com o cidadão é retirando-lhe os empecilhos e limites para que possa trabalhar e produzir mais, o que incluí, certamente, uma redução, nesse caso extinção, de impo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outra alternativa é o agigantamento do Estado e a concentração de poderes, a intervenção estatal continuada, o que vai demandar sempre mais tributos, necessariamente, para a manutenção de toda essa máqu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a receita que já foi testada e cujos resultados catastróficos a História registra em diversos episódios de profunda desesperança na vida dos po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e o Estado possa contribuir diretamente na vida do cidadão brasileiro ao tirar-lhe do caminho tributos desnecessários e que sempre atrapalham seu cotidiano, quer como empregador, quer como empreg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cs="Arial (W1);Arial"/>
        </w:rPr>
      </w:pPr>
      <w:r>
        <w:rPr>
          <w:rFonts w:cs="Arial (W1);Arial"/>
        </w:rPr>
        <w:t>Sala das Sessões, em 07/02/2020.</w:t>
      </w:r>
    </w:p>
    <w:p>
      <w:pPr>
        <w:pStyle w:val="Normal"/>
        <w:ind w:firstLine="708"/>
        <w:rPr/>
      </w:pPr>
      <w:r>
        <w:rPr>
          <w:rFonts w:cs="Arial (W1);Arial"/>
          <w:bCs/>
        </w:rPr>
        <w:t>a) Gil Diniz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7:00Z</dcterms:created>
  <dc:creator>DDO</dc:creator>
  <dc:description/>
  <cp:keywords/>
  <dc:language>en-US</dc:language>
  <cp:lastModifiedBy>Simone de Souza Pereira</cp:lastModifiedBy>
  <dcterms:modified xsi:type="dcterms:W3CDTF">2020-02-10T19:24:00Z</dcterms:modified>
  <cp:revision>6</cp:revision>
  <dc:subject/>
  <dc:title>Proposituras_Projeto de lei.doc</dc:title>
</cp:coreProperties>
</file>