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Indicação n° 246, de 2020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INDICO, nos termos do artigo 159 do Regimento Interno, ao Excelentíssimo Senhor Governador do Estado de São Paulo, que determine á Secretaria da Educação as providências necessárias visando à liberação de recursos financeiros para aquisição de Micro-Ônibus Escolar para o município de Guareí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 Fundo Nacional de Desenvolvimento da Educação (FNDE), autarquia ligada ao Ministério da Educação responsável pela normatização e assistência financeira em caráter suplementar, contribui para uma melhor oferta de transporte escolar. Fundamental para o acesso e permanência dos alunos das escolas da educação básica pública, preferencialmente residente em área rural, essa oferta é feita pelo Programa Nacional de Apoio ao Transporte Escolar (PNATE) e pelo programa Caminho da Escol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nstituído pela Lei nº 10.880, de 2004, o PNATE consiste na transferência automática de recursos financeiros aos estados, Distrito Federal e municípios, sem necessidade de convênio ou outro instrumento congênere. Os recursos são destinados ao pagamento de serviços contratados junto a terceiros e despesas com reforma, seguros, licenciamento, impostos e taxas, pneus, câmaras e serviços de mecânica em freio, suspensão, câmbio, motor, elétrica e funilaria, recuperação de assentos, combustível e lubrificantes do veículo ou da embarcação utilizada para o transporte dos estudante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Visto que o programa foi criado pela Resolução nº 3, de 28 de março de 2007, e consiste na concessão, pelo Banco Nacional de Desenvolvimento Econômico e Social (BNDES), de linha de crédito especial para a aquisição, pelos estados e municípios, de ônibus zero quilômetro com capacidade para 23 ou mais passageiros/estudantes e de embarcações novas. Seus objetivos são renovar a frota de veículos escolares, garantir segurança e qualidade ao transporte dos estudantes e contribuir para a redução da evasão escolar, ampliando, por meio do transporte diário, o acesso e a permanência na escola dos estudantes matriculados na educação básica da zona rural das redes estaduais e municipais. Também visa à padronização dos veículos de transporte escolar, à redução dos preços dos veículos e ao aumento da transparência nessas aquisições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O programa consiste na aquisição, por meio de pregão eletrônico para registro de preços realizado pelo FNDE, de veículos padronizados para o transporte escolar. Existem três formas para estados e municípios participarem do Caminho da Escola: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1) Com recursos próprios, bastando aderir ao pregão do FNDE;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2) Via convênio firmado com o FNDE;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3) Por meio de financiamento do Banco Nacional de Desenvolvimento Econômico e Social (BNDES), que disponibiliza linha de crédito especial para a aquisição de ônibus zero quilômetro e de embarcações novas. O Caminho da Escola beneficia, prioritariamente, os estudantes residentes na zona rural da pré-escola, do ensino fundamental e do ensino médio das redes públicas de educação estaduais e municipais que utilizam o transporte escolar para acessar as escol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NA CONSTITUIÇÃO FEDERAL DE 1988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 Constituição Federal de 1988 assegura ao aluno da escola pública o direito ao transporte escolar, como forma de facilitar seu acesso à educação. A Lei nº 9.394/96, mais conhecida como LDB, também prevê o direito do aluno no uso do transporte escolar, mediante a obrigação de estado e municípios, conforme transcrição abaixo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rt. 208. O dever do Estado com a educação será efetivado mediante a garantia de: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... VII - atendimento ao educando, em todas as etapas da educação básica, por meio de programas suplementares de material didático-escolar, transporte, alimentação e assistência à saúde. (redação dada pela Emenda Constitucional nº 59, de 2009)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NA LEI DE DIRETRIZES E BASES DA EDUCAÇÃO NACIONAL – LEI Nº 9.394/96 (com acréscimo da Lei nº 10.709/2003)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. 10. Os Estados incumbir-se-ão de: ..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VII - assumir o transporte escolar dos alunos da rede estadual. (Incluído pela Lei nº 10.709, de 31/7/2003)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rt. 11. Os municípios incumbir-se-ão de: ..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VI - assumir o transporte escolar dos alunos da rede municipal (incluído pela Lei nº 10.709, de 31/7/2003)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 Lei nº 10.709 foi instituída com o escopo de alterar a Lei nº 9.394/96, incluindo nos artigos 10 e 11 os incisos VII e VI para determinar competência aos estados e municípios em garantir o transporte para os alunos de suas respectivas redes de ensino. Vale destacar que o artigo 3º desta lei possui um dispositivo de suma importância para negociações entre os estados e municípios, de forma a prestar um atendimento de qualidade a todos os alunos que precisam do transporte para ter garantido o seu direito à educação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. 3º Cabe aos estados articular-se com os respectivos municípios, para prover o disposto nesta lei da forma que melhor atenda aos interesses dos aluno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A RESOLUÇÃO FNDE nº 12/11 Art. 2º O PNATE consiste na transferência, em caráter suplementar, aos Estados, ao Distrito Federal e aos municípios, de recursos financeiros destinados a custear a oferta de transporte escolar aos alunos da educação básica pública, residentes em área rural, com o objetivo de garantir o acesso à educ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 presente indicação tem como objetivo, trazer melhorias para município supracitado, atendendo a todas as necessidades dos estudante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Diante do exposto, indico a presente propositura e contamos com a atenção, generosidade e apoio do Excelentíssimo Senhor Governador do Estado de São Paulo para com o município de Guareí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07/02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Sargento Neri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53:00Z</dcterms:created>
  <dc:creator>Felipe S. Gomes</dc:creator>
  <dc:description/>
  <dc:language>en-US</dc:language>
  <cp:lastModifiedBy>Miguel Roberto Hernandes Colhado</cp:lastModifiedBy>
  <cp:lastPrinted>2017-03-29T17:12:00Z</cp:lastPrinted>
  <dcterms:modified xsi:type="dcterms:W3CDTF">2020-02-11T19:53:00Z</dcterms:modified>
  <cp:revision>2</cp:revision>
  <dc:subject/>
  <dc:title/>
</cp:coreProperties>
</file>