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Requerimento n° 91, de 2020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Requeiro, nos termos do artigo 165, inciso VIII, da XIV Consolidação do Regimento Interno, que se registre nos anais desta Casa um voto de congratulações com a população de Sagres, pelo aniversário do Município, a ser comemorado no dia 18 de fevereir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Requeiro, ainda, que desta manifestação dê-se ciência ao Senhor Prefeito Ricardo Riverd Garcia, e ao Senhor Presidente da Câmara Municipal, Vereador José Roberto Alve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presente requerimento visa parabenizar a população de Sagres pela comemoração de mais um aniversário da cidade, que tanto contribui para o desenvolvimento do Estad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Hospitaleira e trabalhadora, a população de Sagres dá exemplo de dedicação e esforço pelo desenvolvimento da região e do Estado de São Paul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Por isso, nada mais justo que esta Casa se associe a manifestação de júbilo de sua população pelo transcurso de mais um aniversário do Município, através da aprovação do presente Requeriment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1/02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Beth Sahão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47:00Z</dcterms:created>
  <dc:creator>Felipe S. Gomes</dc:creator>
  <dc:description/>
  <dc:language>en-US</dc:language>
  <cp:lastModifiedBy>Miguel Roberto Hernandes Colhado</cp:lastModifiedBy>
  <cp:lastPrinted>2017-03-29T17:12:00Z</cp:lastPrinted>
  <dcterms:modified xsi:type="dcterms:W3CDTF">2020-02-13T18:47:00Z</dcterms:modified>
  <cp:revision>2</cp:revision>
  <dc:subject/>
  <dc:title/>
</cp:coreProperties>
</file>