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PROJETO DE LEI Nº 31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Institui a Campanha “Dezembro Verde - Não ao Abandono de Animais no Estado de São Paulo”.</w:t>
      </w:r>
    </w:p>
    <w:p>
      <w:pPr>
        <w:pStyle w:val="TextBodyIndent"/>
        <w:ind w:left="4247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200" w:before="0" w:after="0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instituída a Campanha “Dezembro Verde - Não ao Abandono de Animais no Estado de São Paulo”, a ser realizada anualmente durante o mês de dezembro.</w:t>
      </w:r>
    </w:p>
    <w:p>
      <w:pPr>
        <w:pStyle w:val="NormalWeb"/>
        <w:shd w:fill="FFFFFF" w:val="clear"/>
        <w:spacing w:lineRule="atLeast" w:line="200"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2º – A Campanha possui o objetivo de conscientizar a população de que o abandono de animais é crime, além de ser um ato cruel que pode condenar o animal abandonado à morte.</w:t>
      </w:r>
    </w:p>
    <w:p>
      <w:pPr>
        <w:pStyle w:val="NormalWeb"/>
        <w:shd w:fill="FFFFFF" w:val="clear"/>
        <w:spacing w:lineRule="atLeast" w:line="20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3º – As atividades do “Dezembro Verde – Não ao Abandono de Animais no Estado de São Paulo” poderá contar com a iniciativa privada ou entidades da sociedade civil.</w:t>
      </w:r>
    </w:p>
    <w:p>
      <w:pPr>
        <w:pStyle w:val="NormalWeb"/>
        <w:shd w:fill="FFFFFF" w:val="clear"/>
        <w:spacing w:lineRule="atLeast" w:line="20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4º –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resente propositura visa criar uma Campanha de conscientização a população sobre o não abandono de animais, o abandono de animais é crime com previsão na Constituição Federal e pelo Código Penal vigente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Este número principalmente cresce ainda mais nos períodos de final de ano e férias, as pessoas viajam, não tendo muitas vezes onde deixar seus animais e não podendo custear os chamados “hoteizinhos Pets”, optando pela medida extrema de abandono nas rua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de extrema importância mudar esse cenário no Estado de São Paulo, promovendo campanhas de conscientização à populaç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itero o compromisso com a população do Estado de São Paulo e, portanto solicito aos nobres pares que aprovem essa propositura em favor ao povo e a cidadania. Assim sendo, pelo exposto, contamos com apoio dos nobres pares na aprovação do presente projeto de lei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, em 11/02/2020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Alex de Madureira - PSD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38:00Z</dcterms:created>
  <dc:creator>DDO</dc:creator>
  <dc:description/>
  <cp:keywords/>
  <dc:language>en-US</dc:language>
  <cp:lastModifiedBy>Simone de Souza Pereira</cp:lastModifiedBy>
  <dcterms:modified xsi:type="dcterms:W3CDTF">2020-02-11T23:08:00Z</dcterms:modified>
  <cp:revision>5</cp:revision>
  <dc:subject/>
  <dc:title>Proposituras_Projeto de lei.doc</dc:title>
</cp:coreProperties>
</file>