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2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.º 11.977, de 25 de agosto de 2005, que institui o Código de Proteção aos Animas do Estado de São Paulo, para instituir o Programa de Proteção e Bem-Estar dos Animais Domésticos, criar o Registro Único de Tutor, aumentar as Penalidades para maus-tratos animais e dá outras providênc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993"/>
        <w:jc w:val="both"/>
        <w:rPr/>
      </w:pPr>
      <w:r>
        <w:rPr>
          <w:rFonts w:cs="Arial (W1);Arial"/>
          <w:b/>
          <w:bCs/>
          <w:sz w:val="24"/>
        </w:rPr>
        <w:t>Artigo 1º -</w:t>
      </w:r>
      <w:r>
        <w:rPr>
          <w:rFonts w:cs="Arial (W1);Arial"/>
          <w:sz w:val="24"/>
        </w:rPr>
        <w:t xml:space="preserve"> Fica incluído o artigo 1-A à Lei n.º 11.977, de 25 de agosto de 2005 (Código de Proteção aos Animais do Estado), com a seguinte redação: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“</w:t>
      </w:r>
      <w:r>
        <w:rPr>
          <w:rFonts w:cs="Arial (W1);Arial"/>
          <w:sz w:val="24"/>
        </w:rPr>
        <w:t>Artigo 1º- A – Consideram-se maus-tratos qualquer ato, direto ou indireto, comissivo ou omissivo, que intencionalmente ou por negligência, imperícia ou imprudência provoque dor ou sofrimento desnecessário aos animais.” (NR)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firstLine="993"/>
        <w:jc w:val="both"/>
        <w:rPr/>
      </w:pPr>
      <w:r>
        <w:rPr>
          <w:rFonts w:cs="Arial (W1);Arial"/>
          <w:b/>
          <w:sz w:val="24"/>
        </w:rPr>
        <w:t>Artigo 2º</w:t>
      </w:r>
      <w:r>
        <w:rPr>
          <w:rFonts w:cs="Arial (W1);Arial"/>
          <w:sz w:val="24"/>
        </w:rPr>
        <w:t xml:space="preserve"> - A Seção I, do Capítulo III, da Lei n.º 11.977, de 25 de agosto de 2005 (Código de Proteção aos Animais do Estado) passa a vigorar com a seguinte redação: </w:t>
      </w:r>
    </w:p>
    <w:p>
      <w:pPr>
        <w:pStyle w:val="Header"/>
        <w:ind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“</w:t>
      </w:r>
      <w:r>
        <w:rPr>
          <w:rFonts w:cs="Arial (W1);Arial"/>
          <w:sz w:val="24"/>
        </w:rPr>
        <w:t>Seção I – Controle de Zoonoses, Controle Reprodutivo de Cães e Gatos e Registro Único de Tutor” (NR)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firstLine="993"/>
        <w:jc w:val="both"/>
        <w:rPr/>
      </w:pPr>
      <w:r>
        <w:rPr>
          <w:rFonts w:cs="Arial (W1);Arial"/>
          <w:b/>
          <w:sz w:val="24"/>
        </w:rPr>
        <w:t xml:space="preserve">Artigo 3º </w:t>
      </w:r>
      <w:r>
        <w:rPr>
          <w:rFonts w:cs="Arial (W1);Arial"/>
          <w:sz w:val="24"/>
        </w:rPr>
        <w:t xml:space="preserve">- Fica incluído o artigo 12-A à Lei n.º 11.977, de 25 de agosto de 2005 (Código de Proteção aos Animais do Estado), com a seguinte redação: </w:t>
      </w:r>
    </w:p>
    <w:p>
      <w:pPr>
        <w:pStyle w:val="Header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“</w:t>
      </w:r>
      <w:r>
        <w:rPr>
          <w:rFonts w:cs="Arial (W1);Arial"/>
          <w:sz w:val="24"/>
        </w:rPr>
        <w:t>Artigo 12-A – Fica o Poder Público autorizado a criar o Registro Único de Tutor (RUT) no Estado.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§1º - O Registro Único de Tutor (RUT) é instrumento de identificação e responsabilização dos tutores de cães e gatos a ser utilizado obrigatoriamente para a regularização e manutenção da propriedade do animal.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§2º - Os dados e as informações coletados serão processados numa base única a ser criada pelo Poder Executivo, de forma a garantir: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1 – a unicidade das informações cadastrais;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2 – a racionalização do processo de cadastramento pelos órgãos públicos;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§3º - Será atribuído a cada indivíduo cadastrado um número de identificação ao qual será vinculado o número do Registro Geral Animal (RGA) ou número de cadastro equivalente de cada animal sob a sua tutela.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§4º - Apenas maiores de 18 (dezoito) anos poderão ser registrados como tutores de cães e gatos.” (NR)</w:t>
      </w:r>
    </w:p>
    <w:p>
      <w:pPr>
        <w:pStyle w:val="Header"/>
        <w:ind w:left="1416" w:firstLine="993"/>
        <w:jc w:val="center"/>
        <w:rPr>
          <w:rFonts w:eastAsia="Arial (W1);Arial" w:cs="Arial (W1);Arial"/>
          <w:b/>
          <w:b/>
          <w:sz w:val="24"/>
        </w:rPr>
      </w:pPr>
      <w:r>
        <w:rPr>
          <w:rFonts w:eastAsia="Arial (W1);Arial" w:cs="Arial (W1);Arial"/>
          <w:b/>
          <w:sz w:val="24"/>
        </w:rPr>
        <w:t xml:space="preserve"> </w:t>
      </w:r>
    </w:p>
    <w:p>
      <w:pPr>
        <w:pStyle w:val="Header"/>
        <w:ind w:firstLine="993"/>
        <w:jc w:val="both"/>
        <w:rPr/>
      </w:pPr>
      <w:r>
        <w:rPr>
          <w:rFonts w:cs="Arial (W1);Arial"/>
          <w:b/>
          <w:sz w:val="24"/>
        </w:rPr>
        <w:t xml:space="preserve">Artigo 4º </w:t>
      </w:r>
      <w:r>
        <w:rPr>
          <w:rFonts w:cs="Arial (W1);Arial"/>
          <w:sz w:val="24"/>
        </w:rPr>
        <w:t>- Fica incluída a Seção I-A e o artigo 12-B, ao Capítulo III, da Lei n.º 11.977, de 25 de agosto de 2005 (Código de Proteção aos Animais do Estado), com a seguinte redação:</w:t>
      </w:r>
    </w:p>
    <w:p>
      <w:pPr>
        <w:pStyle w:val="Header"/>
        <w:ind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“</w:t>
      </w:r>
      <w:r>
        <w:rPr>
          <w:rFonts w:cs="Arial (W1);Arial"/>
          <w:sz w:val="24"/>
        </w:rPr>
        <w:t>Seção I–A – Programa de Proteção e Bem-Estar dos Animais Domésticos”</w:t>
      </w:r>
    </w:p>
    <w:p>
      <w:pPr>
        <w:pStyle w:val="Header"/>
        <w:ind w:firstLine="993"/>
        <w:jc w:val="both"/>
        <w:rPr>
          <w:rFonts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“</w:t>
      </w:r>
      <w:r>
        <w:rPr>
          <w:rFonts w:cs="Arial (W1);Arial"/>
          <w:sz w:val="24"/>
        </w:rPr>
        <w:t>Artigo 12-B - Fica instituído o Programa de Proteção e Bem-Estar dos Animais Domésticos: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§1º - Todos os Municípios do Estado, por meio de projetos e políticas públicas específicas, deverã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center" w:pos="1418" w:leader="none"/>
          <w:tab w:val="right" w:pos="2835" w:leader="none"/>
        </w:tabs>
        <w:ind w:left="2769" w:hanging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Promover a integração dos serviços de normatização e fiscalização dos órgãos responsáveis pela execução de políticas públicas de proteção e bem-estar dos animais doméstic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center" w:pos="1418" w:leader="none"/>
          <w:tab w:val="right" w:pos="2835" w:leader="none"/>
        </w:tabs>
        <w:ind w:left="2769" w:hanging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Colaborar no combate e na prevenção aos maus-tratos contra os animais doméstic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center" w:pos="1418" w:leader="none"/>
          <w:tab w:val="right" w:pos="2835" w:leader="none"/>
        </w:tabs>
        <w:ind w:left="2769" w:hanging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Promover parcerias e convênios com o Poder Público, Associações e Entidades públicas e privadas;</w:t>
      </w:r>
    </w:p>
    <w:p>
      <w:pPr>
        <w:pStyle w:val="Header"/>
        <w:tabs>
          <w:tab w:val="clear" w:pos="4419"/>
          <w:tab w:val="center" w:pos="1418" w:leader="none"/>
          <w:tab w:val="right" w:pos="8838" w:leader="none"/>
        </w:tabs>
        <w:ind w:left="1416" w:hanging="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§2º - Todos os Municípios do Estado poderão viabilizar a implantação de Centros de Proteção e Bem-Estar dos Animais Domésticos, para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center" w:pos="1418" w:leader="none"/>
          <w:tab w:val="right" w:pos="2835" w:leader="none"/>
        </w:tabs>
        <w:ind w:left="2769" w:hanging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Atender, prioritariamente, os animais domésticos vítimas de maus-tratos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center" w:pos="1418" w:leader="none"/>
          <w:tab w:val="right" w:pos="2835" w:leader="none"/>
        </w:tabs>
        <w:ind w:left="2769" w:hanging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Prestar atendimento médico-veterinário aos animais domésticos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center" w:pos="1418" w:leader="none"/>
          <w:tab w:val="right" w:pos="2835" w:leader="none"/>
        </w:tabs>
        <w:ind w:left="2769" w:hanging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Dar apoio aos órgãos de normatização e fiscalização no combate aos maus-tratos e na promoção do bem-estar animal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center" w:pos="1418" w:leader="none"/>
          <w:tab w:val="right" w:pos="2835" w:leader="none"/>
        </w:tabs>
        <w:ind w:left="2769" w:hanging="36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Promover ações educativas e de conscientização em favor de políticas públicas que visem o bem-estar animal.” (NR)</w:t>
      </w:r>
    </w:p>
    <w:p>
      <w:pPr>
        <w:pStyle w:val="Header"/>
        <w:tabs>
          <w:tab w:val="clear" w:pos="4419"/>
          <w:tab w:val="center" w:pos="1418" w:leader="none"/>
          <w:tab w:val="right" w:pos="8838" w:leader="none"/>
        </w:tabs>
        <w:ind w:left="1416" w:hanging="0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firstLine="993"/>
        <w:jc w:val="both"/>
        <w:rPr/>
      </w:pPr>
      <w:r>
        <w:rPr>
          <w:rFonts w:cs="Arial (W1);Arial"/>
          <w:b/>
          <w:sz w:val="24"/>
        </w:rPr>
        <w:t>Artigo 5º</w:t>
      </w:r>
      <w:r>
        <w:rPr>
          <w:rFonts w:cs="Arial (W1);Arial"/>
          <w:sz w:val="24"/>
        </w:rPr>
        <w:t xml:space="preserve"> - Os dispositivos da Lei n.º 11.977, de 25 de agosto de 2005 (Código de Proteção aos Animais do Estado), a seguir enumerados passam a vigorar com a seguinte redação: 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“</w:t>
      </w:r>
      <w:r>
        <w:rPr>
          <w:rFonts w:cs="Arial (W1);Arial"/>
          <w:sz w:val="24"/>
        </w:rPr>
        <w:t>Artigo 45 – ...........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I - ........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II – multa e pagamento das despesas com transporte, hospedagem, alimentação, serviços veterinários e demais despesas advindas do cuidado com o animal; (NR)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III – Perda da guarda, posse ou propriedade do animal, se doméstico ou exótico e proibição de aquisição da tutela de animais pelo prazo de 5 (cinco) anos; (NR)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§1º - Nos casos de reincidência, caracterizados pelo cometimento de nova infração da mesma natureza, a multa corresponderá ao dobro da anteriormente imposta, cumulativamente. (NR)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§2º - penalidade prevista no inciso III deste artigo será imposta pela autoridade policial ou pela autoridade competente - devidamente acompanhada por médico veterinário - que lavrará o auto de apreensão e depositará o animal para órgãos públicos ou associações privadas de proteção e defesa dos animais. (NR)”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firstLine="993"/>
        <w:jc w:val="both"/>
        <w:rPr/>
      </w:pPr>
      <w:r>
        <w:rPr>
          <w:rFonts w:cs="Arial (W1);Arial"/>
          <w:b/>
          <w:sz w:val="24"/>
        </w:rPr>
        <w:t xml:space="preserve">Artigo 6º </w:t>
      </w:r>
      <w:r>
        <w:rPr>
          <w:rFonts w:cs="Arial (W1);Arial"/>
          <w:sz w:val="24"/>
        </w:rPr>
        <w:t>- Fica incluído o inciso IV e os §§1º-A, 3º, 4º, 5º e 6º, ao artigo 45, da Lei n.º 11.977, de 25 de agosto de 2005 (Código de Proteção aos Animais do Estado), com a seguinte redação: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“</w:t>
      </w:r>
      <w:r>
        <w:rPr>
          <w:rFonts w:cs="Arial (W1);Arial"/>
          <w:sz w:val="24"/>
        </w:rPr>
        <w:t>IV – Recolhimento dos produtos e subprodutos objeto da infração, instrumentos, petrechos, equipamentos ou veículos de qualquer natureza utilizados na infração;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§1º-A – Nos casos de reincidência, o prazo de proibição do inciso III será aumentado em 50% (cinquenta por cento).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§3º - A penalidade prevista no inciso IV deste artigo será imposta pela autoridade policial ou pela autoridade competente, que lavrará os autos de apreensão e de depósito dos bens.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§4º - O início do prazo de 5 (cinco) anos disposto no inciso III deste artigo dar-se-á a partir da emissão do auto de apreensão do animal.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 xml:space="preserve">§5º – A multa disposta no inciso II será devida por animal em situação de maus-tratos.” 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§6º - O tutor do animal cuja guarda, posse ou propriedade tenha sido perdida não terá direito a indenização nos casos de dano ao animal ou óbito do mesmo, ou por eventuais danos materiais ou pessoais causados pelo animal durante o ato de recolhimento.” (NR)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firstLine="993"/>
        <w:jc w:val="both"/>
        <w:rPr/>
      </w:pPr>
      <w:r>
        <w:rPr>
          <w:rFonts w:cs="Arial (W1);Arial"/>
          <w:b/>
          <w:sz w:val="24"/>
        </w:rPr>
        <w:t xml:space="preserve">Artigo 7º </w:t>
      </w:r>
      <w:r>
        <w:rPr>
          <w:rFonts w:cs="Arial (W1);Arial"/>
          <w:sz w:val="24"/>
        </w:rPr>
        <w:t>- Fica incluído o artigo 46-A, ao Capítulo V, da Lei n.º 11.977, de 25 de agosto de 2005 (Código de Proteção aos Animais do Estado), com a seguinte redação: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“</w:t>
      </w:r>
      <w:r>
        <w:rPr>
          <w:rFonts w:cs="Arial (W1);Arial"/>
          <w:sz w:val="24"/>
        </w:rPr>
        <w:t>Artigo 46-A – A guarda, a posse ou a propriedade do animal poderá ser readquirida quando o infrator, nos termos e condições aceitas e aprovadas pelas autoridades competentes, se obrigar à adoção de medidas específicas para fazer cessar e corrigir a infração.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Parágrafo único - Constatada a reincidência na prática de maus-tratos animais, o autor perderá imediatamente a guarda a posse ou a propriedade do animal e será apenado nos termos do   dos §§1º e 1ª-A do artigo 45 desta lei.” (NR)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firstLine="993"/>
        <w:jc w:val="both"/>
        <w:rPr/>
      </w:pPr>
      <w:r>
        <w:rPr>
          <w:rFonts w:cs="Arial (W1);Arial"/>
          <w:b/>
          <w:sz w:val="24"/>
        </w:rPr>
        <w:t>Artigo 8º</w:t>
      </w:r>
      <w:r>
        <w:rPr>
          <w:rFonts w:cs="Arial (W1);Arial"/>
          <w:sz w:val="24"/>
        </w:rPr>
        <w:t xml:space="preserve"> - Fica incluído o artigo 54-A, ao Capítulo V, da Lei n.º 11.977, de 25 de agosto de 2005 (Código de Proteção aos Animais do Estado), com a seguinte redação: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  <w:t>“</w:t>
      </w:r>
      <w:r>
        <w:rPr>
          <w:rFonts w:cs="Arial (W1);Arial"/>
          <w:sz w:val="24"/>
        </w:rPr>
        <w:t>Artigo 54-A – Os valores arrecadados com a aplicação das multas dispostas nesta lei serão aplicados em políticas públicas voltadas para a Proteção e o Bem-Estar Animal.” (NR)</w:t>
      </w:r>
    </w:p>
    <w:p>
      <w:pPr>
        <w:pStyle w:val="Header"/>
        <w:ind w:left="1416"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firstLine="993"/>
        <w:jc w:val="both"/>
        <w:rPr/>
      </w:pPr>
      <w:r>
        <w:rPr>
          <w:rFonts w:cs="Arial (W1);Arial"/>
          <w:b/>
          <w:sz w:val="24"/>
        </w:rPr>
        <w:t>Artigo 9º</w:t>
      </w:r>
      <w:r>
        <w:rPr>
          <w:rFonts w:cs="Arial (W1);Arial"/>
          <w:sz w:val="24"/>
        </w:rPr>
        <w:t xml:space="preserve"> – As despesas decorrentes da execução desta lei correrão à conta de dotações orçamentárias próprias, suplementadas, se necessário, nos termos da legislação em vigor.</w:t>
      </w:r>
    </w:p>
    <w:p>
      <w:pPr>
        <w:pStyle w:val="Header"/>
        <w:ind w:firstLine="993"/>
        <w:jc w:val="both"/>
        <w:rPr>
          <w:rFonts w:cs="Arial (W1);Arial"/>
          <w:sz w:val="24"/>
        </w:rPr>
      </w:pPr>
      <w:r>
        <w:rPr>
          <w:rFonts w:cs="Arial (W1);Arial"/>
          <w:sz w:val="24"/>
        </w:rPr>
      </w:r>
    </w:p>
    <w:p>
      <w:pPr>
        <w:pStyle w:val="Header"/>
        <w:ind w:firstLine="993"/>
        <w:jc w:val="both"/>
        <w:rPr>
          <w:rFonts w:cs="Arial (W1);Arial"/>
          <w:sz w:val="24"/>
        </w:rPr>
      </w:pPr>
      <w:r>
        <w:rPr>
          <w:rFonts w:cs="Arial (W1);Arial"/>
          <w:b/>
          <w:sz w:val="24"/>
        </w:rPr>
        <w:t>Artigo 10</w:t>
      </w:r>
      <w:r>
        <w:rPr>
          <w:rFonts w:cs="Arial (W1);Arial"/>
          <w:sz w:val="24"/>
        </w:rPr>
        <w:t xml:space="preserve"> – Esta lei entra em vigor na data de sua publicação, ficando revogada a Lei n.º 16.308, de 13 de setembro de 2016.</w:t>
      </w:r>
    </w:p>
    <w:p>
      <w:pPr>
        <w:pStyle w:val="Normal"/>
        <w:jc w:val="center"/>
        <w:rPr>
          <w:rFonts w:cs="Arial (W1);Arial"/>
          <w:b/>
          <w:b/>
          <w:bCs/>
          <w:sz w:val="24"/>
        </w:rPr>
      </w:pPr>
      <w:r>
        <w:rPr>
          <w:rFonts w:cs="Arial (W1);Arial"/>
          <w:b/>
          <w:bCs/>
          <w:sz w:val="24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tem como finalidade garantir a segurança dos animais por meio da instituição do Programa de Bem-Estar Animal, propiciar a racionalização do interesse público com a criação do Registro Único do Tutor e, também, zelar por uma punição para aqueles que atentarem contra a vida ou a integridade física dos animais no Estado de São Paul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 animal nasce igual diante da vida e deve ter o seu direito à existência garantido, é assim que o artigo 1º da Declaração Universal dos Direitos dos Animais define a vida animal. Todo animal deve ter a sua segurança garantida, ser afastado de qualquer tipo de maus-tratos e ou abusos, neste sentido a Constituição Federal impõe:</w:t>
      </w:r>
    </w:p>
    <w:p>
      <w:pPr>
        <w:pStyle w:val="Normal"/>
        <w:spacing w:lineRule="auto" w:line="360"/>
        <w:ind w:left="2124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25. Todos têm direito ao meio ambiente ecologicamente equilibrado, </w:t>
      </w:r>
      <w:r>
        <w:rPr>
          <w:rFonts w:cs="Arial" w:ascii="Arial" w:hAnsi="Arial"/>
          <w:sz w:val="24"/>
          <w:szCs w:val="24"/>
        </w:rPr>
        <w:t xml:space="preserve">bem de uso comum do povo e essencial à sadia qualidade de vida, </w:t>
      </w:r>
      <w:r>
        <w:rPr>
          <w:rFonts w:cs="Arial" w:ascii="Arial" w:hAnsi="Arial"/>
          <w:b/>
          <w:sz w:val="24"/>
          <w:szCs w:val="24"/>
        </w:rPr>
        <w:t>impondo-se ao Poder Público e à coletividade o dever de defendê-lo e preservá- lo para as presentes e futuras gerações.</w:t>
      </w:r>
    </w:p>
    <w:p>
      <w:pPr>
        <w:pStyle w:val="Normal"/>
        <w:spacing w:lineRule="auto" w:line="360"/>
        <w:ind w:left="2124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VII - proteger a fauna</w:t>
      </w:r>
      <w:r>
        <w:rPr>
          <w:rFonts w:cs="Arial" w:ascii="Arial" w:hAnsi="Arial"/>
          <w:sz w:val="24"/>
          <w:szCs w:val="24"/>
        </w:rPr>
        <w:t xml:space="preserve"> e a flora, vedadas, na forma da lei, as práticas que coloquem em risco sua função ecológica, provoquem a extinção de espécies ou </w:t>
      </w:r>
      <w:r>
        <w:rPr>
          <w:rFonts w:cs="Arial" w:ascii="Arial" w:hAnsi="Arial"/>
          <w:b/>
          <w:sz w:val="24"/>
          <w:szCs w:val="24"/>
        </w:rPr>
        <w:t>submetam os animais a crueldade.</w:t>
      </w:r>
      <w:r>
        <w:rPr>
          <w:rFonts w:cs="Arial" w:ascii="Arial" w:hAnsi="Arial"/>
          <w:sz w:val="24"/>
          <w:szCs w:val="24"/>
        </w:rPr>
        <w:t xml:space="preserve"> (Grifo nosso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r a segurança da vida animal é tarefa de todos os cidadãos por meio do bem-estar e do respeito para com os animais. É, em especial, um encargo do Poder Público fomentar a racionalização e a eficiência das políticas públicas em favor da vida, da fauna e da flora, motivo pelo qual advoga-se pela criação de um Registro Único de Tutor (RUT) para que aqueles que o Estado por meio do seu poder polícia possa individualizar e responsabilizar aqueles que atentem contra a vida anim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ências, além de ser uma obrigação racional, respeitar a vida em toda a sua extensão é uma obrigação moral do homem como ser vivente. Nestes termos, já no final do século XVIII Jean-Jacques Rousseau afirmava que </w:t>
      </w:r>
      <w:r>
        <w:rPr>
          <w:rFonts w:cs="Arial" w:ascii="Arial" w:hAnsi="Arial"/>
          <w:i/>
          <w:sz w:val="24"/>
          <w:szCs w:val="24"/>
        </w:rPr>
        <w:t>“Parece, com efeito, que, se sou obrigado a não fazer mal algum ao meu semelhante, é menos por constituir um ser razoável do que por constituir um ser sensível, qualidade que, sendo comum ao animal e ao homem, deve, ao menos, dar a um o direito de jamais ser inutilmente maltratado pelo outro”.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do como fomentador das boas praticas e censor dos crimes deve atuar de forma justa, incisiva e eficaz contra aqueles que atentem contra a vida dos animais e maculem a legislação. É preciso que o Poder Público puna com rigor aqueles que afrontem os seus mandamentos, motivo pelo qual o aumento do valor da multa como pena pecuniária tem a intenção de punir e ensinar o infrator da norma estat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Senhores, não se pode deixar que a violência seja naturalizada na sociedade; a violência seja qual for a intensidade ou o modo como é aplicada é sempre violência. Em novembro de 2019 o IBOPE apresentou pesquisa que </w:t>
      </w:r>
      <w:r>
        <w:rPr>
          <w:rFonts w:cs="Arial" w:ascii="Arial" w:hAnsi="Arial"/>
          <w:i/>
          <w:sz w:val="24"/>
          <w:szCs w:val="24"/>
        </w:rPr>
        <w:t>“mostrou que a maior parte dos brasileiros já presenciou algum tipo de maus-tratos contra animais – 9 em cada dez pessoas – mas, no entanto, apenas 22% denunciam (duas a cada nove)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”, ou seja, a violência contra o animal ocorre e a população entende que tal prática seja natural. Não é natural, não é aceitável e deve ser punida.</w:t>
      </w:r>
    </w:p>
    <w:p>
      <w:pPr>
        <w:pStyle w:val="NormalWeb"/>
        <w:shd w:fill="FFFFFF" w:val="clear"/>
        <w:spacing w:lineRule="auto" w:line="360" w:before="0" w:after="360"/>
        <w:ind w:firstLine="709"/>
        <w:jc w:val="both"/>
        <w:rPr>
          <w:rFonts w:ascii="Arial" w:hAnsi="Arial" w:cs="Arial"/>
          <w:color w:val="000000"/>
          <w:spacing w:val="2"/>
          <w:shd w:fill="FFFFFF" w:val="clear"/>
        </w:rPr>
      </w:pPr>
      <w:r>
        <w:rPr>
          <w:rFonts w:cs="Arial" w:ascii="Arial" w:hAnsi="Arial"/>
          <w:color w:val="000000"/>
          <w:spacing w:val="2"/>
          <w:shd w:fill="FFFFFF" w:val="clear"/>
        </w:rPr>
        <w:t>Assim sendo, levando-se em consideração a segurança e o bem-estar animal, faz-se necessária uma legislação rígida em relação aos maus-tratos, eficiente no tocante à individualização e responsabilização do infrator e racional em relação à sua capacidade punitiva. Dito isto, rogo pelo apoio de Vossas Excelências para aprovar esse Projeto de Lei que tem como mote prestigiar a vida em toda a sua plenitude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2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elegado Bruno Lima - PSL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USSEAU, Jean-Jacques. </w:t>
      </w:r>
      <w:r>
        <w:rPr>
          <w:i/>
        </w:rPr>
        <w:t xml:space="preserve">Discurso sobre a origem e os fundamentos da desigualdade entre os homens; </w:t>
      </w:r>
      <w:r>
        <w:rPr/>
        <w:t>tradução, introdução e notas: Laurent de Saes. – São Paulo: EDIPRO, 2015. Pág. 4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essado em 03/02/2020 às 17:10: https://www.anda.jor.br/2019/11/nove-em-cada-dez-pessoas-ja-presenciaram-maus-tratos-a-animais-no-brasil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cs="Arial (W1);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2:08:00Z</dcterms:created>
  <dc:creator>DDO</dc:creator>
  <dc:description/>
  <cp:keywords/>
  <dc:language>en-US</dc:language>
  <cp:lastModifiedBy>Simone de Souza Pereira</cp:lastModifiedBy>
  <dcterms:modified xsi:type="dcterms:W3CDTF">2020-02-12T23:14:00Z</dcterms:modified>
  <cp:revision>5</cp:revision>
  <dc:subject/>
  <dc:title>Proposituras_Projeto de lei.doc</dc:title>
</cp:coreProperties>
</file>