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4, DE 202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José Hernandes Moreno" o prédio da Procuradoria Geral do Estado, em   Sorocab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708"/>
        <w:jc w:val="both"/>
        <w:rPr/>
      </w:pPr>
      <w:r>
        <w:rPr>
          <w:sz w:val="22"/>
        </w:rPr>
        <w:t xml:space="preserve">Artigo 1º - Passa a denominar-se </w:t>
      </w:r>
      <w:r>
        <w:rPr>
          <w:b/>
          <w:sz w:val="22"/>
        </w:rPr>
        <w:t xml:space="preserve">“José Hernandes Moreno” </w:t>
      </w:r>
      <w:r>
        <w:rPr>
          <w:sz w:val="22"/>
        </w:rPr>
        <w:t>o prédio da Procuradoria Geral do Estado de Sorocaba.</w:t>
      </w:r>
    </w:p>
    <w:p>
      <w:pPr>
        <w:pStyle w:val="TextBodyIndent"/>
        <w:ind w:left="0" w:firstLine="708"/>
        <w:jc w:val="both"/>
        <w:rPr>
          <w:sz w:val="22"/>
        </w:rPr>
      </w:pPr>
      <w:r>
        <w:rPr>
          <w:sz w:val="22"/>
        </w:rPr>
      </w:r>
    </w:p>
    <w:p>
      <w:pPr>
        <w:pStyle w:val="TextBodyIndent"/>
        <w:ind w:left="0" w:firstLine="708"/>
        <w:jc w:val="both"/>
        <w:rPr>
          <w:sz w:val="22"/>
        </w:rPr>
      </w:pPr>
      <w:r>
        <w:rPr>
          <w:sz w:val="22"/>
        </w:rPr>
        <w:t>Artigo 2º - Fica revogada a Lei nº 11.920, de 24 de março de 2005.</w:t>
      </w:r>
    </w:p>
    <w:p>
      <w:pPr>
        <w:pStyle w:val="TextBodyIndent"/>
        <w:ind w:left="0" w:firstLine="708"/>
        <w:jc w:val="both"/>
        <w:rPr>
          <w:sz w:val="22"/>
        </w:rPr>
      </w:pPr>
      <w:r>
        <w:rPr>
          <w:sz w:val="22"/>
        </w:rPr>
      </w:r>
    </w:p>
    <w:p>
      <w:pPr>
        <w:pStyle w:val="TextBodyIndent"/>
        <w:ind w:left="0" w:firstLine="708"/>
        <w:jc w:val="both"/>
        <w:rPr>
          <w:sz w:val="22"/>
        </w:rPr>
      </w:pPr>
      <w:r>
        <w:rPr>
          <w:sz w:val="22"/>
        </w:rPr>
        <w:t>Artigo 3º - Esta lei entra em vigor na data de sua publicação.</w:t>
      </w:r>
    </w:p>
    <w:p>
      <w:pPr>
        <w:pStyle w:val="Normal"/>
        <w:jc w:val="center"/>
        <w:rPr>
          <w:rFonts w:cs="Arial (W1);Arial"/>
          <w:b/>
          <w:b/>
          <w:bCs/>
          <w:sz w:val="22"/>
        </w:rPr>
      </w:pPr>
      <w:r>
        <w:rPr>
          <w:rFonts w:cs="Arial (W1);Arial"/>
          <w:b/>
          <w:bCs/>
          <w:sz w:val="22"/>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08"/>
        <w:jc w:val="both"/>
        <w:rPr>
          <w:sz w:val="22"/>
          <w:szCs w:val="22"/>
        </w:rPr>
      </w:pPr>
      <w:r>
        <w:rPr>
          <w:sz w:val="22"/>
          <w:szCs w:val="22"/>
        </w:rPr>
        <w:t xml:space="preserve">Nascido aos 21 de dezembro de 1938, no antigo Distrito de Brigadeiro Tobias, atualmente bairro da cidade de Sorocaba, interior do Estado, José Hernandes Moreno era filho de Miguel Hernandes Escrivano e Juliana Moreno Paschoal.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 pai, espanhol nascido em Molvízar, Província de Granada, em 31 de maio de 1912, imigrou para o Brasil em tenra idade, com a família fugindo da crise que se instalava na Europa às vésperas da Primeira Grande Guerra. A mãe era de terras paulistas, nascida em Ipaussu, próximo de Ourinhos, tendo se casado e formado família em Sorocaba. Além de José, terceiro filho, o casal teve outros quatro, Miguel, falecido com alguns dias de vida, Antonio, Isabel e Milto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sde cedo, já se viu que, do pai, José herdou a seriedade e honestidade, com a máxima de que palavra dada deve ser cumprida. Da mãe, recebeu a paciência e a tolerância com as falhas dos outros e com as dificuldades da vida simp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omeçou a trabalhar ainda bem jovem, exercendo por alguns anos a atividade de mecânico de autos, tendo iniciado como aprendiz na Auto Mecânica Sorocab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ós algum tempo, José foi convidado (melhor dizendo, convocado) a trabalhar com o tio, Sr. Mariano, que era empreiteiro e havia sido contratado, com diversos construtores, para a montagem de uma indústria de cimento em Itapeva, interior de São Paul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ara que pudesse ajudar em casa com as despesas, seu pai permitiu que foss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a obra, José, que já tinha grande afinidade com a matemática, tornou-se encarregado das medições e conferência dos serviços de construção civil realizados pela equipe do tio, respondendo por tais dados perante os engenheiros da contratante. Curioso por natureza e trabalhador incansável, também aprendeu a manusear todos os equipamentos de construção da ob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Retornou para Sorocaba em janeiro de 1965, poucos meses antes de seu casamento com Luiza Fernandes, ocorrido em maio do mesmo ano, com quem teve os filhos Maria Inês (1966) e Luis (1971).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essa época, trabalhou como motorista de táxi (“na praça”, como se dizia), ajudando ao pai, que havia comprado um carro e estabelecido ponto defronte ao antigo Cine Eldorado, na Rua Coronel Nogueira Padilha, nas proximidades da Igreja Bom Jesus dos Aflitos. José sempre lembrou dessa fase da vida como muito valiosa, pois teve a chance de conhecer e fazer amizade com inúmeras pessoas, vínculos esses que permaneceram até a velhic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Mais adiante, e seguindo os passos do irmão mais velho, advogado, José logrou adentrar na Faculdade de Direito de Sorocaba (calouro de 1971), em que obteve notas máximas em todos os anos do curso, formando-se bacharel com louvor em 1975.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m 1978, submeteu-se ao concurso para ingresso na carreira de Procurador do Estado de São Paulo. Na mesma época, havia se candidatado ao cargo de Juiz Federal, igualmente com sucesso, tendo optado pelo posto de Procurado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a carreira de Procurador, lotado na Procuradoria Regional de Sorocaba, o mote da sua atuação foi se focar na percepção de que o patrimônio do Estado pertence a todos os cidadãos – inclusive àqueles que ocupam o cargo de Procurador do Estado – pelo que a defesa da Fazenda em todas as questões administrativas e jurídicas revelava, em última instância, a defesa de seus próprios interesses pessoai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om isso em mente, José nunca deixou de aprimorar seus conhecimentos, mediante a assinatura continuada de coletâneas de legislação e jurisprudência e aquisição de obras conceituadas, permitindo-lhe, assim, o melhor exercício dos seus misteres de defensor do Estado de São Paulo, atividade que se tornou a sua paixão de vid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o início da carreira, prestou serviços perante diversos foros da região de Sorocaba, locais em que fez saudável amizade com todos os magistrados e servidores. Ocupou também os cargos de chefe e subchefe, tendo sempre sido solícito aos apelos dos colegas de trabalho, nas pesquisas e busca de soluções para questões administrativas e judiciais. Apesar do largo conhecimento que logrou adquirir com seus estudos constantes, nunca se elevou perante os colegas a partir disso, mas, ao revés, continuamente soube repartir esse saber com os companheiros de trabalho, ciente do valor perpétuo dessa atitud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Na Procuradoria, com a sensibilidade que lhe era inata, tratou com carinho e dedicação todos que o procuravam, às vezes não a justiça, mas alguma compreensão ou solidariedade, diante da vida a eles imposta, principalmente os doentes do Hospital Sanatório do Pirapitingui, atual Hospital Dr. “Francisco Riberio Arantes”, com quem costumava sentar, lado a lado, para escutar, conversar, assimilar e ensina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oube conquistar grandes amigos e nunca mediu esforços para cooperar com os colegas, mostrando-se sempre habilidoso para relacionar-se com tod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ua força situava-se na convicção e na firmeza com que defendia seus ideais, buscando sempre o aperfeiçoamen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osentou-se após muitos anos de trabalho e companheirismo, mas não desfez os laços com a Procuradoria, mantendo contato frequente com os amigos que ali colhe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riu escritório de advocacia pouco tempo depois da jubilação, mais como forma de se manter ativo na área jurídica e, como sempre dizia, para ajudar os colegas advogados e o público em geral, que dele se socorriam em consultas frequentes, muitas delas gratuitas, pois José confiava não ser justo cobrar pelo esclarecimento de questões ou dúvidas miúdas das pessoas de baixa renda. Como sempre dizia, Deus havia lhe dado todo aquele conhecimento para que o compartilhasse, e não que o vendesse.</w:t>
      </w:r>
    </w:p>
    <w:p>
      <w:pPr>
        <w:pStyle w:val="Normal"/>
        <w:ind w:firstLine="708"/>
        <w:jc w:val="both"/>
        <w:rPr>
          <w:sz w:val="22"/>
          <w:szCs w:val="22"/>
        </w:rPr>
      </w:pPr>
      <w:r>
        <w:rPr>
          <w:sz w:val="22"/>
          <w:szCs w:val="22"/>
        </w:rPr>
      </w:r>
    </w:p>
    <w:p>
      <w:pPr>
        <w:pStyle w:val="Normal"/>
        <w:ind w:firstLine="708"/>
        <w:jc w:val="both"/>
        <w:rPr>
          <w:sz w:val="22"/>
          <w:szCs w:val="22"/>
        </w:rPr>
      </w:pPr>
      <w:r>
        <w:rPr>
          <w:rFonts w:eastAsia="Arial (W1);Arial"/>
          <w:sz w:val="22"/>
          <w:szCs w:val="22"/>
        </w:rPr>
        <w:t xml:space="preserve"> </w:t>
      </w:r>
      <w:r>
        <w:rPr>
          <w:sz w:val="22"/>
          <w:szCs w:val="22"/>
        </w:rPr>
        <w:t xml:space="preserve">Faleceu aos 10 de maio de 2019, aos oitenta anos, vítima de complicações durante um tratamento ortopédico de um acidente doméstico. Deixou este mundo material para se transformar em essência pura e viver numa nova dimensão, a divina dimensão da paz, na sublime proximidade de Deus, na inefável Graça do merecimen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o ser homenageado pelos amigos e colegas durante o seu velório, teve, por todos, lembrada sua característica mais proeminente: José não deixou inimigos na sua passagem por esta vida; teve, claro, eventual desgosto com esta ou àquela atitude de alguém com quem conviveu, como pode acontecer com qualquer ser humano; mas a irresignação limitava-se ao ato dito injusto, jamais com a pessoa que o praticou, nunca lhe guardando mágoa posterio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ua ausência física agora é preenchida com as mais gratificantes lembranças, conduzindo-nos por entre todos aqueles valores que nortearam sua existênci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ssa é a sua herança que nos enriquece, nos envaidece, nos dignifica. E ela não é temporal, pois se eternizará através do legado deixado aos amigos e colegas, que tiveram o prazer de compartilhar de sua existênci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ecisamente, por todas essas e outras virtudes, teve papel determinante na projeção e fortalecimento da Procuradoria Geral do Estado, e não por acaso seu nome merece ser inscrito na história dessa Institui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 Lei nº 11.920, de 24 de março de 2005, que se pretende revogar, deu a denominação ao prédio da Secretaria da Fazenda. Ocorre que, através do Decreto 56.301, de 19 de outubro de 2010 o referido imóvel foi transferido para a Procuradoria Geral do Estado que, solicita seja dada nova denominação ao próprio, uma vez que pretende homenagear pessoa cuja atividade profissional está a ela vinculada. </w:t>
      </w:r>
    </w:p>
    <w:p>
      <w:pPr>
        <w:pStyle w:val="Normal"/>
        <w:ind w:firstLine="708"/>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Por todo o exposto, tenho a certeza de contar com o beneplácito dos Nobres Pares para aprovação deste projeto.</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3/2/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5:00Z</dcterms:created>
  <dc:creator>DDO</dc:creator>
  <dc:description/>
  <cp:keywords/>
  <dc:language>en-US</dc:language>
  <cp:lastModifiedBy>Simone de Souza Pereira</cp:lastModifiedBy>
  <dcterms:modified xsi:type="dcterms:W3CDTF">2020-02-17T20:29:00Z</dcterms:modified>
  <cp:revision>4</cp:revision>
  <dc:subject/>
  <dc:title>Proposituras_Projeto de lei.doc</dc:title>
</cp:coreProperties>
</file>