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4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obrigatoriedade da instalação de dispositivo de segurança “botão de pânico” nos transportes coletivos públicos do Estado de São Paul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Artigo 1º –</w:t>
      </w:r>
      <w:r>
        <w:rPr>
          <w:rFonts w:cs="Arial" w:ascii="Arial" w:hAnsi="Arial"/>
        </w:rPr>
        <w:t xml:space="preserve"> Obriga a instalação de dispositivo de segurança denominado “botão de pânico” nos transportes coletivos público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§ 1º –</w:t>
      </w:r>
      <w:r>
        <w:rPr>
          <w:rFonts w:cs="Arial" w:ascii="Arial" w:hAnsi="Arial"/>
        </w:rPr>
        <w:t xml:space="preserve"> O dispositivo a que se refere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estará em local de fácil acesso ao motorista e cobrador do transport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§ 2º –</w:t>
      </w:r>
      <w:r>
        <w:rPr>
          <w:rFonts w:cs="Arial" w:ascii="Arial" w:hAnsi="Arial"/>
        </w:rPr>
        <w:t xml:space="preserve"> Acionado o dispositivo, aparecerá no letreiro do ônibus a palavra “PERIGO”, e concomitantemente emitirá a informação para central da empresa, que tomará as providências cabíveis para comunicar a Polícia Militar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Artigo 2º –</w:t>
      </w:r>
      <w:r>
        <w:rPr>
          <w:rFonts w:cs="Arial" w:ascii="Arial" w:hAnsi="Arial"/>
        </w:rPr>
        <w:t xml:space="preserve"> No interior de cada veículo deverá ser afixado um cartaz informando aos passageiros acerca da existência do mecanism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3º –</w:t>
      </w:r>
      <w:r>
        <w:rPr>
          <w:rFonts w:cs="Arial" w:ascii="Arial" w:hAnsi="Arial"/>
        </w:rPr>
        <w:t xml:space="preserve"> O botão de pânico será utilizado em casos de roubos, violência, assédio contra mulher, e quaisquer situações que coloquem passageiros e funcionários do transporte em situação de perig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º –</w:t>
      </w:r>
      <w:r>
        <w:rPr>
          <w:rFonts w:cs="Arial" w:ascii="Arial" w:hAnsi="Arial"/>
        </w:rPr>
        <w:t xml:space="preserve"> Esta lei entra em vigor no prazo de 90 (noventa) dias após a data de sua publicação.</w:t>
      </w:r>
    </w:p>
    <w:p>
      <w:pPr>
        <w:pStyle w:val="Normal"/>
        <w:jc w:val="center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 do estado de São Paulo vem sofrendo intensamente com a violência dentro dos transportes coletivo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a Constituição Federal nos assegura quanto ao direito à segurança, conforme artigos 5º “caput” e 144, que dispõem que o direito à segurança pública é dever do Estado, direito e responsabilidade de todos, a ser exercida para a preservação da ordem pública e da incolumidade das pessoas e do patrimôni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uma importância que o aparato de segurança esteja presente no transporte coletivo, pois é uma forma de garantir maior tranquilidade aos funcionários e usuários, além de inibir ações criminos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dada a importância do tema, conclamamos os nobres pares desta Casa de Leis a aprovar esta proposição.</w:t>
      </w:r>
    </w:p>
    <w:p>
      <w:pPr>
        <w:pStyle w:val="Normal"/>
        <w:jc w:val="center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 Zimbaldi – PS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28:00Z</dcterms:created>
  <dc:creator>DDO</dc:creator>
  <dc:description/>
  <cp:keywords/>
  <dc:language>en-US</dc:language>
  <cp:lastModifiedBy>Simone de Souza Pereira</cp:lastModifiedBy>
  <dcterms:modified xsi:type="dcterms:W3CDTF">2020-02-12T23:11:00Z</dcterms:modified>
  <cp:revision>3</cp:revision>
  <dc:subject/>
  <dc:title>Proposituras_Projeto de lei.doc</dc:title>
</cp:coreProperties>
</file>